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"МАТИ - РОССИЙСКИЙ ГОСУДАРСТВЕННЫЙ ТЕХНОЛОГИЧЕСКИЙ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</w:rPr>
        <w:t xml:space="preserve">УНИВЕРСИТЕТ </w:t>
      </w:r>
      <w:r>
        <w:rPr>
          <w:b/>
          <w:bCs/>
          <w:szCs w:val="20"/>
        </w:rPr>
        <w:t>имени К.Э. Циолковского</w:t>
      </w:r>
      <w:r>
        <w:rPr>
          <w:b/>
        </w:rPr>
        <w:t>"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szCs w:val="20"/>
        </w:rPr>
        <w:t>Кафедра "Высшая математика"</w:t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Проректор по учебно-методической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А.А. Харин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АБОЧАЯ УЧЕБНАЯ ПРОГРАММА ДИСЦИПЛИНЫ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ные статистические комплексы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vertAlign w:val="superscript"/>
        </w:rPr>
      </w:pPr>
      <w:r>
        <w:rPr>
          <w:b/>
          <w:bCs/>
          <w:smallCap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аправление подготовки:   </w:t>
      </w:r>
      <w:r>
        <w:rPr>
          <w:b/>
        </w:rPr>
        <w:t xml:space="preserve">221700.62 "Стандартизация и метрология"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</w:t>
      </w:r>
      <w:r>
        <w:rPr>
          <w:b/>
        </w:rPr>
        <w:t>МММ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85"/>
      </w:tblGrid>
      <w:tr>
        <w:trPr>
          <w:trHeight w:val="284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аудиторных занятий (АЗ) (всего), час.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48</w:t>
            </w:r>
          </w:p>
        </w:tc>
      </w:tr>
      <w:tr>
        <w:trPr>
          <w:trHeight w:val="28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/>
            </w:pPr>
            <w:r>
              <w:rPr/>
              <w:t xml:space="preserve">Лекции (Л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(ПЗ) или семинарские занятия (СЗ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контрольным работам (к сеансам тест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Д.з./36</w:t>
            </w:r>
          </w:p>
        </w:tc>
      </w:tr>
    </w:tbl>
    <w:p>
      <w:pPr>
        <w:pStyle w:val="1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освоения дисциплины «Программные статистические комплексы» является приобретение студентами знаний о теории и практике статистического анализа данных с помощью пакетов прикладных программ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Основными задачами изучения дисциплины являются: первичная обработка данных эксперимента, определение числовых характеристик, проверка статистических гипотез, корреляционно-регрессионный анализ, а также анализ полученных результатов.</w:t>
      </w:r>
      <w:r>
        <w:rPr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/>
        <w:t xml:space="preserve">      </w:t>
      </w:r>
      <w:r>
        <w:rPr/>
        <w:t xml:space="preserve">Дисциплина «Программные статистические комплексы» является важной частью профессиональной подготовки бакалавра по направлению 221700.62 </w:t>
      </w:r>
      <w:r>
        <w:rPr>
          <w:szCs w:val="20"/>
        </w:rPr>
        <w:t>"</w:t>
      </w:r>
      <w:r>
        <w:rPr/>
        <w:t>Стандартизация и метрология</w:t>
      </w:r>
      <w:r>
        <w:rPr>
          <w:szCs w:val="20"/>
        </w:rPr>
        <w:t xml:space="preserve">" </w:t>
      </w:r>
      <w:r>
        <w:rPr/>
        <w:t>и относится к математическому и естественнонаучному циклу (циклу МиЕН). Изучение данной дисциплины базируется на знании школьных курсов математики и физики средней школы, курсов математики, информатики и физики в МАТИ. Освоение курса «Программные статистические комплексы» лежит в основе дальнейшего обучения профессиональной деятельности для решения практических задач в различных областях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pacing w:val="-2"/>
        </w:rPr>
      </w:pPr>
      <w:r>
        <w:rPr>
          <w:spacing w:val="-2"/>
        </w:rPr>
        <w:t>Владение культурой мышления, способности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2"/>
        </w:rPr>
        <w:t>Стремление к саморазвитию, повышению своей квалификации и мастерства к устранению пробелов в знаниях и к обучению на протяжении всей жизни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pacing w:val="-2"/>
        </w:rPr>
      </w:pPr>
      <w:r>
        <w:rPr>
          <w:spacing w:val="-2"/>
        </w:rPr>
        <w:t>Способность и готовность приобретать с большей степенью самостоятельности новые знания, используя современные образовательные и информационные технологии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2"/>
        </w:rPr>
        <w:t>Умение использовать основные законы естественнонаучных дисциплин в профессиональной деятельности, применять методы математической статистики и моделирования, теоретического и экспериментального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pacing w:val="-2"/>
        </w:rPr>
      </w:pPr>
      <w:r>
        <w:rPr>
          <w:spacing w:val="-2"/>
        </w:rPr>
        <w:t>Способность применять математический аппарат, необходимый для осуществления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pacing w:val="-3"/>
        </w:rPr>
      </w:pPr>
      <w:r>
        <w:rPr>
          <w:spacing w:val="-2"/>
        </w:rPr>
        <w:t>Способность использовать в социальной жизнедеятельности, в познавательной и в профессиональной деятельности навыки работы с компьютером, работать с информацией в глобальных компьютерных сетях</w:t>
      </w:r>
      <w:r>
        <w:rPr>
          <w:spacing w:val="-3"/>
        </w:rPr>
        <w:t>.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3"/>
        </w:rPr>
      </w:pPr>
      <w:r>
        <w:rPr/>
        <w:t>Способность проводить изучение и анализ необходимой статистическ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</w:rPr>
        <w:t>Способность принимать участие в моделировании процессов и средств измерений, испытаний, контроля и стандартизации с использованием статистических пакетов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новные понятия, используемые в математической статистике, связанные с принятием решений в условиях недостаточности информации в связи с конечным объемом выбо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ять физико-математические методы для решения практических задач в области технического регулирования и метрологии с применением стандартных программных средст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ять вероятностно-статистический подход к оценке точности измерений, испытаний и качества продукции и технологических процес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рабатывать экспериментальные данные (вычисление оценок параметров законов распределений, построение гистограмм и т.д.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ять на практике методы и навыки, полученные в ходе изучения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навыками применения стандартных программных средств в области технического регулирования и метролог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разделов  дисциплины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Лекции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</w:rPr>
        <w:tab/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82"/>
        <w:gridCol w:w="440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>Основы теории вероятносте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задач математической статистики. Возможности использования PC. Основы теории вероятностей – события, алгебра событий, случайные события. Вероятность, ее свойства. Классическое определение вероятности. Геометрические вероятн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Случайные величины и их характеристик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величины, их виды. Примеры. Способы задания случайных величин (закон распределения, функция распределения, плотность распределения), их свойства. Примеры законов распределения (биномиальный, Пуассона) и плотностей (равномерная, нормальная, Стьюдента, хи-квадрат, Фишера – Снедекора). Обратные функции. Числовые характеристики случайных величин: математическое ожидание, дисперсия и среднеквадратичное отклонение, асимметрия, эксцесс (русскоязычная и англоязычная терминология). Свойства математического ожидания и диспер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нятия математической статистик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матической статистики. Понятия генеральной совокупности и выборки. Примеры. Выборочные оценки, понятия о смещенности. Оценки для математического ожидания, для дисперсии (смещенная и несмещенная). Гистограмма, методы ее построения. Псевдослучайные числа и векторы (с заданным распределением координа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рреляция и регрессия случайных величи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изучение нескольких случайных величин. Случайные векторы. Ковариация, коэффициент корреляции, их свойства. Оценки. Проверка гипотезы о равенстве нулю коэффициента корреляции. Линейная регрессия. Метод наименьших квадра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MS Mincho;Kozuka Mincho Pro B"/>
              </w:rPr>
              <w:t>Специальные виды регресси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o B"/>
              </w:rPr>
              <w:t>Нелинейная регрессия – сведение к линейной, полиномиальная регрессия, линейное разложение по заданной системе функций. Множественная регрессия – линейная, мультипликативная. Прим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MS Mincho;Kozuka Mincho Pro B"/>
              </w:rPr>
            </w:pPr>
            <w:r>
              <w:rPr>
                <w:rFonts w:eastAsia="MS Mincho;Kozuka Mincho Pro B"/>
              </w:rPr>
              <w:t>Исследование результатов статистических вычисл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eastAsia="MS Mincho;Kozuka Mincho Pro B"/>
              </w:rPr>
            </w:pPr>
            <w:r>
              <w:rPr>
                <w:rFonts w:eastAsia="MS Mincho;Kozuka Mincho Pro B"/>
              </w:rPr>
              <w:t>Дополнительные исследования случайных величин и векторов. Отсеивание выбросов. Исследование остатков регрессии. Критерии согласия (хи-квадрат и др.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MS Mincho;Kozuka Mincho Pro B"/>
              </w:rPr>
            </w:pPr>
            <w:r>
              <w:rPr>
                <w:rFonts w:eastAsia="MS Mincho;Kozuka Mincho Pro B"/>
              </w:rPr>
              <w:t>Математический пакет MathC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o B"/>
              </w:rPr>
              <w:t>Математический пакет MathCad  и его использование для решения задач  математической статист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MS Mincho;Kozuka Mincho Pro B"/>
              </w:rPr>
            </w:pPr>
            <w:r>
              <w:rPr>
                <w:rFonts w:eastAsia="MS Mincho;Kozuka Mincho Pro B"/>
              </w:rPr>
              <w:t>Статистический пакет StatGraph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eastAsia="MS Mincho;Kozuka Mincho Pro B"/>
              </w:rPr>
            </w:pPr>
            <w:r>
              <w:rPr>
                <w:rFonts w:eastAsia="MS Mincho;Kozuka Mincho Pro B"/>
              </w:rPr>
              <w:t xml:space="preserve">Статистический пакет StatGraph (или </w:t>
            </w:r>
            <w:r>
              <w:rPr>
                <w:rFonts w:eastAsia="MS Mincho;Kozuka Mincho Pro B"/>
                <w:lang w:val="en-US"/>
              </w:rPr>
              <w:t>Stadia</w:t>
            </w:r>
            <w:r>
              <w:rPr>
                <w:rFonts w:eastAsia="MS Mincho;Kozuka Mincho Pro B"/>
              </w:rPr>
              <w:t>) и его использование для решения задач математической статистики.  Обзор универсальных и специальных статистико-математических паке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4.2.</w:t>
      </w:r>
      <w:r>
        <w:rPr/>
        <w:t xml:space="preserve">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 – нет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модуля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3.  Практические занятия (в дисплейном классе)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использования программы </w:t>
            </w:r>
            <w:r>
              <w:rPr/>
              <w:t>Excel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бота в Windows. Работа с программой Exce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ка работы в программе </w:t>
            </w:r>
            <w:r>
              <w:rPr/>
              <w:t>MathCad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бота с данными в MathCad. Статистические вычисления в MathCa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ка работы в программе </w:t>
            </w:r>
            <w:r>
              <w:rPr/>
              <w:t>MathCad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я и регрессия в MathCa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ка работы в программе </w:t>
            </w:r>
            <w:r>
              <w:rPr/>
              <w:t>StatGraph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акета StatGraph. Работа с да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величины и их характеристик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числение числовых характеристик случайных величин и век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я и регрессия случайных величи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ый анализ (простой и кратный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анализа статистической информац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ой информации. Исследование полученных результа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зор статистических програм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ы теории вероятносте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Основные понятия теории вероятносте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величины и их характеристи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Вычисление характеристик случайных величин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я и регрессия случайных величин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Корреляция и регрессия в статистических пакета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йные величины и их характеристики. Регрессия и корреляция случайных величин. </w:t>
            </w:r>
            <w:r>
              <w:rPr>
                <w:rFonts w:eastAsia="MS Mincho;Kozuka Mincho Pro B"/>
              </w:rPr>
              <w:t>Статистические паке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рабо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6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вероятносте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«Основные понятия теории вероятносте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ка использования программы </w:t>
            </w:r>
            <w:r>
              <w:rPr/>
              <w:t>Excel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ка работы в программе </w:t>
            </w:r>
            <w:r>
              <w:rPr/>
              <w:t>MathCad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работы в программе </w:t>
            </w:r>
            <w:r>
              <w:rPr/>
              <w:t>StatGraph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лучайные величины и их характеристи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Вычисление характеристик случайных величин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я и регрессия случайных величин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Корреляция и регрессия в статистических пакетах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o B"/>
              </w:rPr>
              <w:t>Статистические паке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1"/>
        <w:jc w:val="both"/>
        <w:rPr/>
      </w:pPr>
      <w:r>
        <w:rPr/>
        <w:t>В рамках освоения дисциплины «Программные статистические комплексы»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Чтение </w:t>
      </w:r>
      <w:r>
        <w:rPr>
          <w:b w:val="false"/>
          <w:bCs w:val="false"/>
          <w:caps w:val="false"/>
          <w:smallCaps w:val="false"/>
        </w:rPr>
        <w:t>лекций по курсу «Программные статистические комплексы»</w:t>
      </w:r>
      <w:r>
        <w:rPr>
          <w:b w:val="false"/>
          <w:caps w:val="false"/>
          <w:smallCaps w:val="false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ведение практических занятий в дисплейном классе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ля самостоятельной работы студентам раздаются индивидуальные многовариантные задания, которые включают задачи по всем изучаемым разделам дисциплины. Студент должен не только знать основные понятия, определения и формулы, но и уметь их применять для решения конкретных задач с привлечением данных из справочной литературы. Решение задач позволяет глубже понимать теоретические положения кур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еоретические знания по дисциплине контролируются на дифференцированном зачете. Практические знания контролируются на контрольных работах и </w:t>
      </w:r>
      <w:r>
        <w:rPr>
          <w:szCs w:val="20"/>
        </w:rPr>
        <w:t>сеансах тестирования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ет доступ к лекциям в электронном виде (их можно скачать с сайт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выполнении студентами курсовых заданий на этапе самостоятельной работы они могут применять электронные учебные пособия.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«Программные статистические комплексы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Гмурман В. Е. Теория вероятностей и математическая статистика. М., Юрайт, 2013.</w:t>
      </w:r>
    </w:p>
    <w:p>
      <w:pPr>
        <w:pStyle w:val="21"/>
        <w:spacing w:lineRule="auto" w:line="240"/>
        <w:jc w:val="both"/>
        <w:rPr/>
      </w:pPr>
      <w:r>
        <w:rPr/>
        <w:t>2. Кулаичев А. П. Методы  и средства комплексного анализа данных. М., Форум, 2011.</w:t>
      </w:r>
    </w:p>
    <w:p>
      <w:pPr>
        <w:pStyle w:val="21"/>
        <w:spacing w:lineRule="auto" w:line="240"/>
        <w:jc w:val="both"/>
        <w:rPr/>
      </w:pPr>
      <w:r>
        <w:rPr/>
        <w:t>3. Тюрин Ю. Н., Макаров А. Н. Анализ данных на компьютере. М., Форум, 2011.</w:t>
      </w:r>
    </w:p>
    <w:p>
      <w:pPr>
        <w:pStyle w:val="2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>1. Горбацевич В. В. Математическая статистика для студента с компьютером. Методическое  пособие. В 2-х частях. Ч. 1–2. М., МАТИ. Каф. "Высш. мат.", 2004.</w:t>
      </w:r>
    </w:p>
    <w:p>
      <w:pPr>
        <w:pStyle w:val="21"/>
        <w:spacing w:lineRule="auto" w:line="240"/>
        <w:jc w:val="both"/>
        <w:rPr/>
      </w:pPr>
      <w:r>
        <w:rPr/>
        <w:t>2. Дюк В. А. Обработка данных на ПК в примерах. СПб., Питер, 2003.</w:t>
      </w:r>
    </w:p>
    <w:p>
      <w:pPr>
        <w:pStyle w:val="21"/>
        <w:spacing w:lineRule="auto" w:line="240"/>
        <w:ind w:left="708" w:hanging="708"/>
        <w:jc w:val="both"/>
        <w:rPr/>
      </w:pPr>
      <w:r>
        <w:rPr/>
        <w:t>3. Макаров Е. Г. Инженерные расчеты в Mathcad 15. СПб., Питер, 2011.</w:t>
      </w:r>
    </w:p>
    <w:p>
      <w:pPr>
        <w:pStyle w:val="21"/>
        <w:spacing w:lineRule="auto" w:line="240"/>
        <w:jc w:val="both"/>
        <w:rPr/>
      </w:pPr>
      <w:r>
        <w:rPr/>
        <w:t xml:space="preserve">4. Макарова Н. В., Трофимец В. Я. Статистика в </w:t>
      </w:r>
      <w:r>
        <w:rPr>
          <w:lang w:val="en-US"/>
        </w:rPr>
        <w:t>Excel</w:t>
      </w:r>
      <w:r>
        <w:rPr/>
        <w:t xml:space="preserve">. М., Финансы и статистика, 2006. </w:t>
      </w:r>
    </w:p>
    <w:p>
      <w:pPr>
        <w:pStyle w:val="21"/>
        <w:spacing w:lineRule="auto" w:line="240"/>
        <w:jc w:val="both"/>
        <w:rPr/>
      </w:pPr>
      <w:r>
        <w:rPr/>
        <w:t>5. Очков В. Ф. Mathcad 14 для студентов и инженеров: русская версия. СПб., БВХ-Петербург, 2009.</w:t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1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</w:t>
      </w:r>
      <w:r>
        <w:rPr/>
        <w:t>программ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афедры «Высшая математика» для студентов всех направлений «МАТИ – РГТУ им. К.Э.Циолковского».</w:t>
      </w:r>
    </w:p>
    <w:p>
      <w:pPr>
        <w:pStyle w:val="1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</w:t>
      </w:r>
      <w:r>
        <w:rPr/>
        <w:t>конспек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лекций по математике, варианты курсовых и контрольных заданий, составленные коллективом кафедры «Высшая математика».</w:t>
      </w:r>
    </w:p>
    <w:p>
      <w:pPr>
        <w:pStyle w:val="1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библиотека МАТИ.</w:t>
      </w:r>
    </w:p>
    <w:p>
      <w:pPr>
        <w:pStyle w:val="1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</w:t>
      </w:r>
      <w:r>
        <w:rPr/>
        <w:t>Общероссийский математический портал.</w:t>
      </w:r>
    </w:p>
    <w:p>
      <w:pPr>
        <w:pStyle w:val="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Информационная система «Единое окно доступа к образовательным ресурсам».</w:t>
      </w:r>
    </w:p>
    <w:p>
      <w:pPr>
        <w:pStyle w:val="1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Международный научно-образовательный сайт EqWorld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форм учебной работы по  дисциплине «Программные статистические комплексы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Программные статистические комплексы», располагает материально-технической базой, обеспечивающей проведение всех видов учебных занятий: лекционных, практических и  научно-исследовательской работы обучающихся, предусмотренных учебным планом ВУЗа и соответствующей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Программные статистические комплексы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занятия проводятся на базе общеинститутского аудиторного фонда;</w:t>
      </w:r>
    </w:p>
    <w:p>
      <w:pPr>
        <w:pStyle w:val="1"/>
        <w:jc w:val="both"/>
        <w:rPr/>
      </w:pPr>
      <w:r>
        <w:rPr/>
        <w:t xml:space="preserve">б) практические занятия проводятся </w:t>
      </w:r>
      <w:r>
        <w:rPr>
          <w:rFonts w:cs="TimesNewRomanPSMT;Times New Roman" w:ascii="TimesNewRomanPSMT;Times New Roman" w:hAnsi="TimesNewRomanPSMT;Times New Roman"/>
        </w:rPr>
        <w:t>в дисплейном классе;</w:t>
      </w:r>
    </w:p>
    <w:p>
      <w:pPr>
        <w:pStyle w:val="1"/>
        <w:jc w:val="both"/>
        <w:rPr/>
      </w:pPr>
      <w:r>
        <w:rPr/>
        <w:t>в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>Рабочая учебная программа по дисциплине «</w:t>
      </w:r>
      <w:r>
        <w:rPr/>
        <w:t>Программные статистические комплексы</w:t>
      </w:r>
      <w:r>
        <w:rPr>
          <w:szCs w:val="20"/>
        </w:rPr>
        <w:t xml:space="preserve">»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</w:t>
      </w:r>
      <w:r>
        <w:rPr/>
        <w:t xml:space="preserve">221700.62 </w:t>
      </w:r>
      <w:r>
        <w:rPr>
          <w:szCs w:val="20"/>
        </w:rPr>
        <w:t>"</w:t>
      </w:r>
      <w:r>
        <w:rPr/>
        <w:t>Стандартизация и метрология</w:t>
      </w:r>
      <w:r>
        <w:rPr>
          <w:szCs w:val="20"/>
        </w:rPr>
        <w:t xml:space="preserve">". </w:t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ы: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 xml:space="preserve">                </w:t>
      </w:r>
      <w:r>
        <w:rPr>
          <w:szCs w:val="20"/>
        </w:rPr>
        <w:t>проф., д.ф.-м.н.         ________________________  (Горбацевич В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 xml:space="preserve">                </w:t>
      </w:r>
      <w:r>
        <w:rPr>
          <w:szCs w:val="20"/>
        </w:rPr>
        <w:t>проф., д.ф.-м.н.         ________________________  (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Заведующий кафедрой             ________________________  (Осипенко К.Ю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>учебная программа  признана соответствующей требованиям Федераль</w:t>
        <w:softHyphen/>
        <w:t xml:space="preserve">ного Государственного образовательного стандарта и учебного плана для направления </w:t>
      </w:r>
      <w:r>
        <w:rPr/>
        <w:t xml:space="preserve">221700.62 </w:t>
      </w:r>
      <w:r>
        <w:rPr>
          <w:szCs w:val="20"/>
        </w:rPr>
        <w:t>"</w:t>
      </w:r>
      <w:r>
        <w:rPr/>
        <w:t>Стандартизация и метрология</w:t>
      </w:r>
      <w:r>
        <w:rPr>
          <w:szCs w:val="20"/>
        </w:rPr>
        <w:t xml:space="preserve">". 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Начальник управления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методического обеспечения   ________________________  (Козлов Н.А.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left="786" w:hanging="36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3:00Z</dcterms:created>
  <dc:creator>Горбацевич В. В., Селиванов Ю. В.</dc:creator>
  <dc:description/>
  <cp:keywords/>
  <dc:language>en-US</dc:language>
  <cp:lastModifiedBy>User</cp:lastModifiedBy>
  <cp:lastPrinted>2012-04-03T11:54:00Z</cp:lastPrinted>
  <dcterms:modified xsi:type="dcterms:W3CDTF">2013-05-31T09:10:00Z</dcterms:modified>
  <cp:revision>35</cp:revision>
  <dc:subject>Программные статистические комплексы, 4 з. е.</dc:subject>
  <dc:title>Программа дисциплины для ФГОС-3</dc:title>
</cp:coreProperties>
</file>