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"МАТИ - РОССИЙСКИЙ ГОСУДАРСТВЕННЫЙ ТЕХНОЛОГИЧЕСКИЙ</w:t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>
          <w:b/>
        </w:rPr>
        <w:t xml:space="preserve">УНИВЕРСИТЕТ </w:t>
      </w:r>
      <w:r>
        <w:rPr>
          <w:b/>
          <w:bCs/>
          <w:szCs w:val="20"/>
        </w:rPr>
        <w:t>имени К.Э. Циолковского</w:t>
      </w:r>
      <w:r>
        <w:rPr>
          <w:b/>
        </w:rPr>
        <w:t>"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szCs w:val="20"/>
        </w:rPr>
        <w:t>Кафедра "Высшая математика"</w:t>
      </w:r>
    </w:p>
    <w:p>
      <w:pPr>
        <w:pStyle w:val="Heading1"/>
        <w:rPr/>
      </w:pPr>
      <w:r>
        <w:rPr/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Проректор по учебно-методической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А.А. Харин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      " __________ 20___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ЧАЯ УЧЕБНАЯ ПРОГРАММ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атематическая логика и теория алгоритмов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vertAlign w:val="superscript"/>
        </w:rPr>
      </w:pPr>
      <w:r>
        <w:rPr>
          <w:b/>
          <w:bCs/>
          <w:smallCap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аправление подготовки:   </w:t>
      </w:r>
      <w:r>
        <w:rPr>
          <w:b/>
        </w:rPr>
        <w:t xml:space="preserve">230100.62 "Информатика и вычислительная техника"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ая кафедра:   </w:t>
      </w:r>
      <w:r>
        <w:rPr>
          <w:b/>
        </w:rPr>
        <w:t>КТ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4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tru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685"/>
      </w:tblGrid>
      <w:tr>
        <w:trPr>
          <w:trHeight w:val="284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аудиторных занятий (АЗ) (всего), час.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64</w:t>
            </w:r>
          </w:p>
        </w:tc>
      </w:tr>
      <w:tr>
        <w:trPr>
          <w:trHeight w:val="28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/>
            </w:pPr>
            <w:r>
              <w:rPr/>
              <w:t xml:space="preserve">Лекции (Л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(ПЗ) или семинарские занятия (СЗ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контрольным работам (к сеансам тест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Э./36</w:t>
            </w:r>
          </w:p>
        </w:tc>
      </w:tr>
    </w:tbl>
    <w:p>
      <w:pPr>
        <w:pStyle w:val="1"/>
        <w:jc w:val="both"/>
        <w:rPr/>
      </w:pPr>
      <w:r>
        <w:br w:type="page"/>
      </w:r>
      <w:r>
        <w:rPr/>
        <w:t>Содержание дисциплины «Математическая логика и теория алгоритмов» охватывает круг вопросов, связанных с изучением следующих разделов: Логика высказываний, Исчисление высказываний, Логика предикатов, Нечеткая логика, Теория алгоритмов.</w:t>
      </w:r>
    </w:p>
    <w:p>
      <w:pPr>
        <w:pStyle w:val="1"/>
        <w:jc w:val="both"/>
        <w:rPr/>
      </w:pPr>
      <w:r>
        <w:rPr/>
        <w:t xml:space="preserve">Эта математическая дисциплина предназначена для подготовки бакалавров. Это накладывает на нее определенные требования, заключающиеся в том, что выпускник должен получить базовое, общее, широкое высшее образование, способствующее дальнейшему развитию личности. </w:t>
      </w:r>
    </w:p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1"/>
        <w:jc w:val="both"/>
        <w:rPr/>
      </w:pPr>
      <w:r>
        <w:rPr/>
        <w:t>Целью освоения дисциплины «Математическая логика и теория алгоритмов»  является развитие интеллекта студентов, способности к логическому и алгоритмическому мышлению; обучение основным методам математической логики и теории алгоритмов, необходимым для анализа и моделирования процессов и явлений, при поиске оптимальных решений задач, возникающих в процессе профессиональной деятельности.</w:t>
      </w:r>
    </w:p>
    <w:p>
      <w:pPr>
        <w:pStyle w:val="1"/>
        <w:jc w:val="both"/>
        <w:rPr/>
      </w:pPr>
      <w:r>
        <w:rPr/>
        <w:t xml:space="preserve">Для достижения поставленной цели при изучении дисциплины решаются следующие задачи: </w:t>
      </w:r>
    </w:p>
    <w:p>
      <w:pPr>
        <w:pStyle w:val="1"/>
        <w:jc w:val="both"/>
        <w:rPr/>
      </w:pPr>
      <w:r>
        <w:rPr>
          <w:bCs/>
        </w:rPr>
        <w:t xml:space="preserve">1. Создание у студентов достаточно широкой подготовки в области математической логики и теории алгоритмов. </w:t>
      </w:r>
    </w:p>
    <w:p>
      <w:pPr>
        <w:pStyle w:val="1"/>
        <w:jc w:val="both"/>
        <w:rPr/>
      </w:pPr>
      <w:r>
        <w:rPr>
          <w:bCs/>
        </w:rPr>
        <w:t>2. Воспитание достаточной для работы по специальности математической культуры.</w:t>
      </w:r>
    </w:p>
    <w:p>
      <w:pPr>
        <w:pStyle w:val="1"/>
        <w:jc w:val="both"/>
        <w:rPr/>
      </w:pPr>
      <w:r>
        <w:rPr>
          <w:bCs/>
        </w:rPr>
        <w:t xml:space="preserve">3. Привитие навыков современных видов математического мышления.                                                                  </w:t>
      </w:r>
    </w:p>
    <w:p>
      <w:pPr>
        <w:pStyle w:val="1"/>
        <w:jc w:val="both"/>
        <w:rPr>
          <w:bCs/>
        </w:rPr>
      </w:pPr>
      <w:r>
        <w:rPr>
          <w:bCs/>
        </w:rPr>
        <w:t>4. П</w:t>
      </w:r>
      <w:r>
        <w:rPr>
          <w:sz w:val="23"/>
          <w:szCs w:val="23"/>
        </w:rPr>
        <w:t>ривитие навыков использования математических методов и основ математического моделирования в практической деятельности</w:t>
      </w:r>
      <w:r>
        <w:rPr>
          <w:bCs/>
        </w:rPr>
        <w:t>.</w:t>
      </w:r>
    </w:p>
    <w:p>
      <w:pPr>
        <w:pStyle w:val="1"/>
        <w:jc w:val="both"/>
        <w:rPr/>
      </w:pPr>
      <w:r>
        <w:rPr>
          <w:bCs/>
        </w:rPr>
        <w:t>5.</w:t>
      </w:r>
      <w:r>
        <w:rPr/>
        <w:t xml:space="preserve"> Привитие навыков самостоятельной работы с литературой.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  <w:t xml:space="preserve">      </w:t>
      </w:r>
      <w:r>
        <w:rPr/>
        <w:t xml:space="preserve">Дисциплина «Математическая логика и теория алгоритмов» является важной частью профессиональной подготовки бакалавра по направлению </w:t>
      </w:r>
      <w:r>
        <w:rPr>
          <w:szCs w:val="20"/>
        </w:rPr>
        <w:t xml:space="preserve">230100.62 "Информатика и вычислительная техника" </w:t>
      </w:r>
      <w:r>
        <w:rPr/>
        <w:t xml:space="preserve">и относится к математическому и естественнонаучному циклу (циклу МиЕН). Изучение данной дисциплины базируется на знании школьного курса элементарной математики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/>
        <w:t>Освоение курса «Математическая логика и теория алгоритмов» лежит в основе дальнейшего обучения профессиональной деятельности для решения практических задач в различных областях.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-2"/>
        </w:rPr>
        <w:t xml:space="preserve">Владение культурой мышления, способности к обобщению, </w:t>
      </w:r>
      <w:r>
        <w:rPr>
          <w:spacing w:val="-3"/>
        </w:rPr>
        <w:t xml:space="preserve">анализу, восприятию информации, постановке цели и выбору путей её </w:t>
      </w:r>
      <w:r>
        <w:rPr>
          <w:spacing w:val="-1"/>
        </w:rPr>
        <w:t>достиж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-3"/>
        </w:rPr>
        <w:t>Стремление к саморазвитию, повышению своей квалификации и мастерства к устранению пробелов в знаниях и к обучению на протяжении всей жизни;</w:t>
      </w:r>
    </w:p>
    <w:p>
      <w:pPr>
        <w:pStyle w:val="Normal"/>
        <w:numPr>
          <w:ilvl w:val="0"/>
          <w:numId w:val="2"/>
        </w:numPr>
        <w:shd w:fill="FFFFFF" w:val="clear"/>
        <w:ind w:left="720" w:right="67" w:hanging="360"/>
        <w:jc w:val="both"/>
        <w:rPr>
          <w:spacing w:val="-3"/>
        </w:rPr>
      </w:pPr>
      <w:r>
        <w:rPr>
          <w:spacing w:val="-3"/>
        </w:rPr>
        <w:t>Владение основными методами, способами и средствами получения, хранения, переработки информации, приобретению навыков работы с компьютером как средством управления информацией.</w:t>
      </w:r>
    </w:p>
    <w:p>
      <w:pPr>
        <w:pStyle w:val="Normal"/>
        <w:shd w:fill="FFFFFF" w:val="clear"/>
        <w:ind w:right="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3"/>
        </w:rPr>
      </w:pPr>
      <w:r>
        <w:rPr/>
        <w:t>Способность</w:t>
      </w:r>
      <w:r>
        <w:rPr>
          <w:spacing w:val="-3"/>
        </w:rPr>
        <w:t xml:space="preserve"> использовать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</w:t>
      </w:r>
      <w:r>
        <w:rPr>
          <w:rFonts w:cs="Calibri"/>
        </w:rPr>
        <w:t>экспериментального</w:t>
      </w:r>
      <w:r>
        <w:rPr>
          <w:spacing w:val="-3"/>
        </w:rPr>
        <w:t xml:space="preserve"> исслед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3"/>
        </w:rPr>
      </w:pPr>
      <w:r>
        <w:rPr/>
        <w:t>Способность собирать и анализировать научно-техническую информацию, учитывать современные тенденции развития и использовать достижения отечественной и зарубежной науки, техники и технологии в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Способность работать с информацией в глобальных компьютерных сетя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проводить исследования, обрабатывать и представлять экспериментальные данные.</w:t>
      </w:r>
    </w:p>
    <w:p>
      <w:pPr>
        <w:pStyle w:val="3"/>
        <w:tabs>
          <w:tab w:val="left" w:pos="708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«Математическая логика и теория алгоритмов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новные понятия и методы математической логики и теории алгоритмов. </w:t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енять математические методы, модели и законы для решения практических задач.</w:t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 w:ascii="TimesNewRomanPSMT;Times New Roman" w:hAnsi="TimesNewRomanPSMT;Times New Roman"/>
        </w:rPr>
        <w:t>математическим аппаратом и навыками использования современных подходов и методов</w:t>
      </w:r>
      <w:r>
        <w:rPr/>
        <w:t xml:space="preserve"> математики</w:t>
      </w:r>
      <w:r>
        <w:rPr>
          <w:rFonts w:cs="TimesNewRomanPSMT;Times New Roman" w:ascii="TimesNewRomanPSMT;Times New Roman" w:hAnsi="TimesNewRomanPSMT;Times New Roman"/>
        </w:rPr>
        <w:t xml:space="preserve"> к описанию, анализу, теоретическому и экспериментальному исследованию, моделированию природных явлений и процессов в объеме, необходимом для использования в обучении и профессиональной деятельности.</w:t>
      </w:r>
    </w:p>
    <w:p>
      <w:pPr>
        <w:pStyle w:val="Normal"/>
        <w:tabs>
          <w:tab w:val="left" w:pos="708" w:leader="none"/>
        </w:tabs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труктура и содержание разделов  дисциплины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1. Лекци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82"/>
        <w:gridCol w:w="4404"/>
        <w:gridCol w:w="1157"/>
      </w:tblGrid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высказываний (ЛВ). Операции над высказываниями. Табли</w:t>
              <w:softHyphen/>
              <w:t>ца истинности. Алгебра высказываний.  Формулы ЛВ. Тождественная истинность (ложность) формул ЛВ. Основные равносильные формулы ЛВ. Проблема разрешимости в ЛВ. Специальные виды формул ЛВ — ДНФ, КНФ, СДНФ, СКНФ. Построение семантического дерева формулы ЛВ. Применение ЛВ к решению логических задач. Семантическое дере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>Исчисление высказыв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з функциональных элементов. Контактные схемы. Исчисление высказываний (ИВ). Формулы ИВ. Секвенции. Правила вывода ИВ. Связь между формулами ЛВ и ИВ. Метод резолюц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Логика предикат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редикатов (ЛП). Операции над предикатами и кванторами. Область истинности. Формулы логики предикатов. Равносильные формулы ЛП. Нормальная и предваренная нормальная форма формулы ЛП. Общезначимость и выполнимость формул ЛП. Проблема разрешимости ЛП. Применение языка ЛП в математ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ечеткая логи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ткая логика. Нечеткие высказывания, нечеткие предика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 Машины Тьюринга и операции над ними. Вычислимые функции. Простейшие функции.</w:t>
            </w:r>
            <w:r>
              <w:rPr>
                <w:szCs w:val="28"/>
              </w:rPr>
              <w:t xml:space="preserve"> </w:t>
            </w:r>
            <w:r>
              <w:rPr/>
              <w:t>Частично рекурсивные функции. Операции суперпозиции и примитивной рекурсии. Рекурсивные функции. Операция минимизации. Алгоритмически неразрешимые проблемы. Тезис Чер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  <w:t>4.2.</w:t>
      </w:r>
      <w:r>
        <w:rPr/>
        <w:t xml:space="preserve">  </w:t>
      </w:r>
      <w:r>
        <w:rPr>
          <w:b/>
          <w:i/>
          <w:iCs/>
        </w:rPr>
        <w:t>Лабораторный</w:t>
      </w:r>
      <w:r>
        <w:rPr>
          <w:b/>
          <w:i/>
        </w:rPr>
        <w:t xml:space="preserve"> практику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высказыва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таблиц истинности, нахождение СДНФ, СКНФ. Приведение формул логики высказываний к ДНФ, КНФ. Построение семантического дерев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высказыва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логических задач. Метод резолюц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редикатов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бласти истинности предикатов. Нахождение предваренной нормальной формы предикатных форму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алгоритмов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исание программы машины Тьюринга, правильно вычисляющей заданную функцию. Построение функции с помощью операций примитивной рекурсии и миним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3.  Практические занят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ерации над высказываниями (отрицание, дизъюнкция, конъюнкция, импликация, эквивалентность, неравнозначность). Таблица истин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хождение ДНФ, КНФ, СДНФ, СКНФ формул логики высказываний.  Построение семантического дерева формулы Л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числение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хемы из функциональных элементов. Контактные схе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шение логических задач. Метод резолюц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гика предикат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бласти истинности предикатов. Нахождение нормальной и предваренной нормальной формы предикатных форму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четкая логик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четкие высказывания, нечеткие предика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ограмм для машины Тьюринг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уперпозиции, примитивной рекурсии и минимиз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4.  Контроль самостоятельной работ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Логика высказыва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редикат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Логика предикат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Теория алгоритм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высказываний. Исчисление высказываний. Логика предикатов. Нечеткая логика. Теория алгоритм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5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высказыва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Логика высказываний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Исчисление высказыва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редикат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Логика предикатов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ткая логи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алгоритм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Теория алгоритмов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720"/>
        <w:rPr>
          <w:sz w:val="40"/>
          <w:szCs w:val="40"/>
          <w:lang w:val="en-US"/>
        </w:rPr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В рамках освоения дисциплины «Математическая логика и теория алгоритмов» 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Чтение </w:t>
      </w:r>
      <w:r>
        <w:rPr>
          <w:b w:val="false"/>
          <w:bCs w:val="false"/>
          <w:caps w:val="false"/>
          <w:smallCaps w:val="false"/>
        </w:rPr>
        <w:t>лекций по курсу «Математическая логика и теория алгоритмов»</w:t>
      </w:r>
      <w:r>
        <w:rPr>
          <w:b w:val="false"/>
          <w:caps w:val="false"/>
          <w:smallCaps w:val="false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е лабораторных рабо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ведение практических занятий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ля самостоятельной работы студентам раздаются индивидуальные многовариантные задания, которые включают задачи по всем изучаемым разделам курса. Студент должен не только знать основные понятия, определения и формулы, но и уметь их применять для решения конкретных задач с привлечением данных из справочной литературы. Решение задач позволяет глубже понимать теоретические положения кур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еоретические знания по математической логике и теории алгоритмов контролируются на экзамене. Практические знания контролируются на контрольных работах  и сеансах тестир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ует доступ к лекциям в электронном виде (их можно скачать с сайт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выполнении студентами курсовых заданий на этапе самостоятельной работы они могут применять электронные учебные пособия.</w:t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b w:val="false"/>
          <w:b w:val="false"/>
          <w:caps w:val="false"/>
          <w:smallCaps w:val="false"/>
          <w:sz w:val="40"/>
          <w:szCs w:val="40"/>
        </w:rPr>
      </w:pPr>
      <w:r>
        <w:rPr>
          <w:b w:val="false"/>
          <w:caps w:val="false"/>
          <w:smallCaps w:val="false"/>
          <w:sz w:val="40"/>
          <w:szCs w:val="40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«Математическая логика и теория алгоритмов» </w:t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"/>
        <w:spacing w:lineRule="auto" w:line="240"/>
        <w:jc w:val="both"/>
        <w:rPr/>
      </w:pPr>
      <w:r>
        <w:rPr>
          <w:lang w:val="en-US"/>
        </w:rPr>
        <w:t>7</w:t>
      </w:r>
      <w:r>
        <w:rPr/>
        <w:t xml:space="preserve">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Агарева О. Ю., Селиванов Ю. В. Математи</w:t>
        <w:softHyphen/>
        <w:t>ческая логика и теория алгоритмов. Учебное пособие. М., МАТИ, 2011, 1–80.</w:t>
      </w:r>
    </w:p>
    <w:p>
      <w:pPr>
        <w:pStyle w:val="21"/>
        <w:spacing w:lineRule="auto" w:line="240"/>
        <w:jc w:val="both"/>
        <w:rPr/>
      </w:pPr>
      <w:r>
        <w:rPr/>
        <w:t>2. Гаврилов Г. П., Сапоженко А. А. Задачи и упражнения по дискретной математике. М., Физматлит, 2009.</w:t>
      </w:r>
    </w:p>
    <w:p>
      <w:pPr>
        <w:pStyle w:val="21"/>
        <w:spacing w:lineRule="auto" w:line="240"/>
        <w:jc w:val="both"/>
        <w:rPr/>
      </w:pPr>
      <w:r>
        <w:rPr/>
        <w:t>3. Гуц А. К. Математическая логика и теория алгоритмов. М, Либроком, 2009.</w:t>
      </w:r>
    </w:p>
    <w:p>
      <w:pPr>
        <w:pStyle w:val="21"/>
        <w:spacing w:lineRule="auto" w:line="240"/>
        <w:jc w:val="both"/>
        <w:rPr/>
      </w:pPr>
      <w:r>
        <w:rPr/>
        <w:t>4. Лавров И. А., Максимова Л. Л. Задачи по теории множеств, математической логике и теории алгоритмов. М., Физматлит, 2009.</w:t>
      </w:r>
    </w:p>
    <w:p>
      <w:pPr>
        <w:pStyle w:val="21"/>
        <w:spacing w:lineRule="auto" w:line="240"/>
        <w:jc w:val="both"/>
        <w:rPr/>
      </w:pPr>
      <w:r>
        <w:rPr/>
        <w:t>5. Шапорев С. Д. Математическая логика. Курс лекций и практических занятий. СПб., БХВ-Петербург, 2009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>
          <w:lang w:val="en-US"/>
        </w:rPr>
        <w:t>7</w:t>
      </w:r>
      <w:r>
        <w:rPr/>
        <w:t>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>1. Агарева О. Ю., Выск Н. Д. Математическая логика и теория алгоритмов. Методические указания и варианты курсовых заданий, М., МАТИ, Каф. "Высш. мат.", 2011, 1–48.</w:t>
      </w:r>
    </w:p>
    <w:p>
      <w:pPr>
        <w:pStyle w:val="21"/>
        <w:spacing w:lineRule="auto" w:line="240"/>
        <w:jc w:val="both"/>
        <w:rPr/>
      </w:pPr>
      <w:r>
        <w:rPr/>
        <w:t>2. Зюзьков В. М., Шелупанов А. А. Математическая логика и теория алгоритмов. М., Горячая линия — Телеком, 2007.</w:t>
      </w:r>
    </w:p>
    <w:p>
      <w:pPr>
        <w:pStyle w:val="21"/>
        <w:spacing w:lineRule="auto" w:line="240"/>
        <w:jc w:val="both"/>
        <w:rPr/>
      </w:pPr>
      <w:r>
        <w:rPr/>
        <w:t xml:space="preserve">3. Игошин В. И. Задачи и упражнения по математической логике и теории алгоритмов. М., Академия, 2008. </w:t>
      </w:r>
    </w:p>
    <w:p>
      <w:pPr>
        <w:pStyle w:val="21"/>
        <w:spacing w:lineRule="auto" w:line="240"/>
        <w:jc w:val="both"/>
        <w:rPr/>
      </w:pPr>
      <w:r>
        <w:rPr/>
        <w:t>4. Колмогоров А. Н., Драгалин А. Г. Математическая логика. М., Физматлит, 2006.</w:t>
      </w:r>
    </w:p>
    <w:p>
      <w:pPr>
        <w:pStyle w:val="21"/>
        <w:spacing w:lineRule="auto" w:line="240"/>
        <w:jc w:val="both"/>
        <w:rPr/>
      </w:pPr>
      <w:r>
        <w:rPr/>
        <w:t>5. Москинова Г. И. Дискретная математика. Математика для менеджера в примерах и упражнениях. М., Логос, 2007.</w:t>
      </w:r>
    </w:p>
    <w:p>
      <w:pPr>
        <w:pStyle w:val="21"/>
        <w:spacing w:lineRule="auto" w:line="240"/>
        <w:jc w:val="both"/>
        <w:rPr/>
      </w:pPr>
      <w:r>
        <w:rPr/>
        <w:t>6. Тишин В. В. Дискретная математика в примерах и задачах. СПб., БХВ-Петербург, 2008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"/>
        <w:spacing w:lineRule="auto" w:line="240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</w:t>
      </w:r>
      <w:r>
        <w:rPr/>
        <w:t>программ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афедры «Высшая математика» для студентов всех направлений «МАТИ – РГТУ им. К.Э.Циолковского».</w:t>
      </w:r>
    </w:p>
    <w:p>
      <w:pPr>
        <w:pStyle w:val="21"/>
        <w:spacing w:lineRule="auto" w:line="24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</w:t>
      </w:r>
      <w:r>
        <w:rPr/>
        <w:t>конспект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лекций по математике, варианты курсовых и контрольных заданий, составленные коллективом кафедры «Высшая математика».</w:t>
      </w:r>
    </w:p>
    <w:p>
      <w:pPr>
        <w:pStyle w:val="21"/>
        <w:spacing w:lineRule="auto" w:line="2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библиотека МАТИ.</w:t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</w:t>
      </w:r>
      <w:r>
        <w:rPr/>
        <w:t>Общероссийский математический портал.</w:t>
      </w:r>
    </w:p>
    <w:p>
      <w:pPr>
        <w:pStyle w:val="2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Информационная система «Единое окно доступа к образовательным ресурсам».</w:t>
      </w:r>
    </w:p>
    <w:p>
      <w:pPr>
        <w:pStyle w:val="21"/>
        <w:spacing w:lineRule="auto" w:line="24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Международный научно-образовательный сайт EqWorld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форм учебной работы по  дисциплине «Математическая логика и теория алгоритмов»</w:t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Математическая логика и теория алгоритмов», располагает материально-технической базой, обеспечивающей проведение всех видов учебных занятий: лекционных, лабораторных, практических и  научно-исследовательской работы обучающихся, предусмотренных учебным планом ВУЗа и соответствующей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Математическая логика и теория алгоритмов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и практические занятия проводятся на базе общеинститутского аудиторного фонда;</w:t>
      </w:r>
    </w:p>
    <w:p>
      <w:pPr>
        <w:pStyle w:val="1"/>
        <w:jc w:val="both"/>
        <w:rPr/>
      </w:pPr>
      <w:r>
        <w:rPr/>
        <w:t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 xml:space="preserve">Рабочая учебная программа по дисциплине «Математическая логика и теория алгоритмов» составлена в соответствии с требованиями Федерального Государственного образовательного стандарта ВПО с учетом рекомендаций ПрООП ВПО для направления 230100.62 "Информатика и вычислительная техника".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ы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(проф., к.ф.-м.н.)         ________________________  (Агарева О.Ю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(проф., д.ф.-м.н.)         ________________________  (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Заведующий кафедрой             ________________________  (Осипенко К.Ю.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>учебная программа  признана соответствующей требованиям Федераль</w:t>
        <w:softHyphen/>
        <w:t xml:space="preserve">ного Государственного образовательного стандарта и учебного плана для направления 230100.62 "Информатика и вычислительная техника".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Начальник управления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методического  обеспечения   ________________________  (Козлов Н.А.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8:00Z</dcterms:created>
  <dc:creator>Агарева О. Ю., Селиванов Ю. В.</dc:creator>
  <dc:description/>
  <cp:keywords/>
  <dc:language>en-US</dc:language>
  <cp:lastModifiedBy>User</cp:lastModifiedBy>
  <cp:lastPrinted>2012-06-29T11:28:00Z</cp:lastPrinted>
  <dcterms:modified xsi:type="dcterms:W3CDTF">2013-05-28T05:48:00Z</dcterms:modified>
  <cp:revision>20</cp:revision>
  <dc:subject>Математическая логика и теория алгоритмов, 4 з. е.</dc:subject>
  <dc:title>Программа дисциплины для ФГОС-3</dc:title>
</cp:coreProperties>
</file>