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"МАТИ - РОССИЙСКИЙ ГОСУДАРСТВЕННЫЙ ТЕХНОЛОГИЧЕСКИЙ</w:t>
      </w:r>
    </w:p>
    <w:p>
      <w:pPr>
        <w:pStyle w:val="TextBodyIndent"/>
        <w:ind w:hanging="0"/>
        <w:jc w:val="center"/>
        <w:rPr>
          <w:b/>
          <w:b/>
          <w:bCs/>
          <w:szCs w:val="20"/>
        </w:rPr>
      </w:pPr>
      <w:r>
        <w:rPr>
          <w:b/>
        </w:rPr>
        <w:t xml:space="preserve">УНИВЕРСИТЕТ </w:t>
      </w:r>
      <w:r>
        <w:rPr>
          <w:b/>
          <w:bCs/>
          <w:szCs w:val="20"/>
        </w:rPr>
        <w:t>имени К.Э. Циолковского</w:t>
      </w:r>
      <w:r>
        <w:rPr>
          <w:b/>
        </w:rPr>
        <w:t>"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szCs w:val="20"/>
        </w:rPr>
        <w:t>Кафедра "Высшая математика"</w:t>
      </w:r>
    </w:p>
    <w:p>
      <w:pPr>
        <w:pStyle w:val="Heading1"/>
        <w:rPr/>
      </w:pPr>
      <w:r>
        <w:rPr/>
        <w:t>"УТВЕРЖДАЮ"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 xml:space="preserve">Проректор по учебно-методической 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работе 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________________ А.А. Харин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 xml:space="preserve">"      " __________ 20___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ЧАЯ УЧЕБНАЯ ПРОГРАММА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Численные методы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vertAlign w:val="superscript"/>
        </w:rPr>
      </w:pPr>
      <w:r>
        <w:rPr>
          <w:b/>
          <w:bCs/>
          <w:smallCaps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Направление подготовки:   </w:t>
      </w:r>
      <w:r>
        <w:rPr>
          <w:b/>
        </w:rPr>
        <w:t xml:space="preserve">160400.62 "Ракетные комплексы и космонавтика"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Квалификация (степень) выпускника:   </w:t>
      </w:r>
      <w:r>
        <w:rPr>
          <w:b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Форма обучения:   </w:t>
      </w:r>
      <w:r>
        <w:rPr>
          <w:b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Выпускающая кафедра:   </w:t>
      </w:r>
      <w:r>
        <w:rPr>
          <w:b/>
        </w:rPr>
        <w:t>ТПЛА</w:t>
      </w:r>
    </w:p>
    <w:p>
      <w:pPr>
        <w:pStyle w:val="Normal"/>
        <w:suppressAutoHyphens w:val="true"/>
        <w:ind w:right="-6" w:hanging="0"/>
        <w:rPr/>
      </w:pPr>
      <w:r>
        <w:rPr/>
        <w:t xml:space="preserve">Цикл дисциплин:   </w:t>
      </w:r>
      <w:r>
        <w:rPr>
          <w:b/>
        </w:rPr>
        <w:t>МиЕН</w:t>
      </w:r>
    </w:p>
    <w:p>
      <w:pPr>
        <w:pStyle w:val="Normal"/>
        <w:suppressAutoHyphens w:val="true"/>
        <w:ind w:right="528" w:hanging="0"/>
        <w:rPr/>
      </w:pPr>
      <w:r>
        <w:rPr/>
        <w:t xml:space="preserve">Трудоемкость дисциплины (з.е.):   </w:t>
      </w:r>
      <w:r>
        <w:rPr>
          <w:b/>
        </w:rPr>
        <w:t>6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  <w:vertAlign w:val="superscript"/>
        </w:rPr>
      </w:pPr>
      <w:r>
        <w:rPr>
          <w:b w:val="false"/>
          <w:bCs w:val="false"/>
          <w:caps w:val="false"/>
          <w:smallCaps w:val="false"/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right="-6" w:hanging="0"/>
        <w:jc w:val="center"/>
        <w:rPr/>
      </w:pPr>
      <w:r>
        <w:rPr/>
        <w:t>Распределение трудоемкости дисциплины по семестрам и видам учебной работы</w:t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976"/>
        <w:gridCol w:w="2520"/>
      </w:tblGrid>
      <w:tr>
        <w:trPr>
          <w:trHeight w:val="284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Вид учебной работы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Семестр</w:t>
            </w:r>
          </w:p>
        </w:tc>
      </w:tr>
      <w:tr>
        <w:trPr>
          <w:trHeight w:val="284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2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й объем аудиторных занятий (АЗ) (всего), час. 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/>
              <w:t>Практические занятия (ПЗ) или семинарские занятия (СЗ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нтроль самостоятельной работы (тестирование, коллоквиум, контрольные работы и др.) (КС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й объем самостоятельной работы (СР): час. /количество  в том числе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/>
              <w:t>Выполнение к</w:t>
            </w:r>
            <w:r>
              <w:rPr>
                <w:szCs w:val="20"/>
              </w:rPr>
              <w:t>урсовых работ: (КР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3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36/1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готовка к контрольным работ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готовка к коллоквиум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/>
              <w:t>Оформление и подготовка к защите лабораторны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промежуточной аттестации (зачет, экзамен)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/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/32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br w:type="page"/>
      </w:r>
      <w:r>
        <w:rPr/>
        <w:t>Предметом изучения дисциплины «Численные методы» являются основные понятия и методы вычислительной математики. Содержание этой дисциплины охватывает круг вопросов, связанных с изучением следующих разделов: Ошибки, Методы приближенного решения нелинейных уравнений, Методы решения систем линейных алгебраических уравнений, Аппроксимация и интерполяция функций, Численное дифференцирование, Численное интегрирование, Численное решение обыкновенных дифференциальных уравнений и их систем, Подбор эмпирических формул.</w:t>
      </w:r>
    </w:p>
    <w:p>
      <w:pPr>
        <w:pStyle w:val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88" w:hanging="360"/>
        <w:jc w:val="both"/>
        <w:rPr/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1"/>
        <w:jc w:val="both"/>
        <w:rPr/>
      </w:pPr>
      <w:r>
        <w:rPr/>
        <w:t>Целью преподавания дисциплины «Численные методы» является обучение студентов основным понятиям и методам вычислительной математики, методам численного решения важнейших математических задач (численные методы алгебры, численные методы в теории приближений, численные методы решения дифференциальных уравнений и их систем), выработке твердых навыков умения провести вычислительный расч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88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/>
        <w:t xml:space="preserve">      </w:t>
      </w:r>
      <w:r>
        <w:rPr/>
        <w:t xml:space="preserve">Дисциплина «Численные методы» является важной частью профессиональной подготовки бакалавра по направлению подготовки </w:t>
      </w:r>
      <w:r>
        <w:rPr>
          <w:szCs w:val="20"/>
        </w:rPr>
        <w:t xml:space="preserve">160400.62 "Ракетные комплексы и космонавтика". </w:t>
      </w:r>
      <w:r>
        <w:rPr/>
        <w:t>Она относится к математическому и естественнонаучному циклу (циклу МиЕН). Изучение дисциплины базируется на знании школьных курсов математики и физики и курса «Математика», читаемого в МАТИ.</w:t>
      </w:r>
      <w:r>
        <w:rPr>
          <w:iCs/>
        </w:rPr>
        <w:t xml:space="preserve"> </w:t>
      </w:r>
      <w:r>
        <w:rPr/>
        <w:t>Освоение курса «Численные методы» лежит в основе дальнейшего обучения профессиональной деятельности для решения практических задач в различных областях.</w:t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Изучение дисциплины направлено на формирование следующих общекультурны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Владение культурой мышления, способность к обобщению, анализу, восприятию информации, постановке цели и выбору путей ее дост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Стремление к саморазвитию, повышению своей квалификации и ма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/>
        </w:rPr>
        <w:t>Способность использовать основные законы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pacing w:val="-3"/>
        </w:rPr>
      </w:pPr>
      <w:r>
        <w:rPr>
          <w:rFonts w:cs="Calibri"/>
        </w:rPr>
        <w:t>Владение основными методами, способами и средствами получения, хранения, переработки информации, приобретение навыков работы с компьютером как средством управления</w:t>
      </w:r>
      <w:r>
        <w:rPr>
          <w:spacing w:val="-3"/>
        </w:rPr>
        <w:t xml:space="preserve"> информацией.</w:t>
      </w:r>
    </w:p>
    <w:p>
      <w:pPr>
        <w:pStyle w:val="Normal"/>
        <w:shd w:fill="FFFFFF" w:val="clear"/>
        <w:ind w:right="6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     </w:t>
      </w:r>
      <w:r>
        <w:rPr/>
        <w:t xml:space="preserve">Изучение дисциплины направлено на формирование следующих профессиональных компетен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Calibri"/>
        </w:rPr>
        <w:t>Способность проводить изучение и анализ необходимой информации, технических данных, показателей и результатов работы, их обобщение и систематизацию, проводить  необходимые расчеты с использованием современных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Способность осваивать методики использования программных средств для решения практических задач.</w:t>
      </w:r>
    </w:p>
    <w:p>
      <w:pPr>
        <w:pStyle w:val="3"/>
        <w:tabs>
          <w:tab w:val="left" w:pos="708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В результате освоения дисциплины «Численные методы»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понятия и методы вычислительной математики, основные приближенные и численные методы алгебры и математического анализа, используемые в инженерной практике.</w:t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бирать и использовать при решении практических задач необходимые вычислительные методы и средства,  а также таблицы и справоч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ладеть:</w:t>
        <w:tab/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вердыми навыками организации и проведения вычислительной работы (решения задач вычислительной математики с доведением решения до практически приемлемого результата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чальными навыками математического исследования прикладных вопрос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Структура и содержание разделов  дисциплины (модуля) 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4.1. Лекции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62"/>
        <w:gridCol w:w="4524"/>
        <w:gridCol w:w="1157"/>
      </w:tblGrid>
      <w:tr>
        <w:trPr>
          <w:trHeight w:val="6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семест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Ошибки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. Представление ошибок. Относительные и абсолютные ошибки. Происхождение ошибок. Ошибки информации, ограничения и округления. Выражения для абсолютных и относительных ошибок для арифметических операц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ближенного решения нелинейных уравнений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линейных уравнений. Корень уравнения. Простые и кратные корни. Геометрическая интерпретация корня уравнения. Локализация корней. Методы приближенного решения нелинейных уравнений: метод половинного деления, метод простой итерации, метод Ньютона, метод хорд. Скорости сходимости к точному решению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стем линейных уравнений. Метод Гаусса. Метод простой итерации. Итерационный метод Гаусса – Зейделя решения систем линейных уравнений. Решение систем из трех уравнений с тремя неизвестными. Обобщение на системы размерности </w:t>
            </w:r>
            <w:r>
              <w:rPr/>
              <w:object w:dxaOrig="76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7pt" filled="f" o:ole="">
                  <v:imagedata r:id="rId3" o:title=""/>
                </v:shape>
                <o:OLEObject Type="Embed" ProgID="" ShapeID="ole_rId2" DrawAspect="Content" ObjectID="_840923647" r:id="rId2"/>
              </w:object>
            </w:r>
            <w:r>
              <w:rPr/>
              <w:t>. Достаточное условие сходимости метода Гаусса — Зейдел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val="en-US"/>
              </w:rPr>
            </w:pPr>
            <w:r>
              <w:rPr/>
              <w:t>Аппроксимация и интерполяция функций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роксимация функций многочленами. Многочлен Тейлора. Интерполяционная формула Лагранжа. Погрешность интерполяции. Конечные и разделенные разности. Интерполяционная формула Ньютона. Интерполяция с равноотстоящими узлами. Интерполяция в начале и в конце сетки. Оптимальная интерполяция. Многочлены Чебыше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8 семест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Численное дифференцирование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, ее геометрический смысл. Простейшие формулы численного дифференцирования: левая, правая и центральная разностные производные, их геометрическая интерпретация и оценка погрешности. Вычисление второй производной. Оптимальный выбор шага. Формулы численного дифференцирования, получаемые с помощью интерполяционных многочленов Лагранжа и Ньютон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 Квадратурные формулы. Погрешность квадратурной формулы. Формулы прямоугольников. Квадратурные формулы Ньютона — Котеса. Формулы трапеций и парабол (Симпсона). Усложненные формулы трапеций и Симпсона. Оценка погрешностей. Правило Рунге. Уточнение приближенного решения по Ричардсону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Численное решение обыкновенных дифференциальных уравнений и их систем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е методы решения обыкновенных дифференциальных уравнений и их систем. Решение задачи Коши с помощью формулы Тейлора. Метод Эйлера и оценка его погрешности. Методы Рунге — Кутта и Адамса. Оценки погрешности одношаговых метод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бор эмпирических формул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именьших квадратов. Линейная и квадратичная функциональные зависимости. Случай показательной функ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4.2.  </w:t>
      </w:r>
      <w:r>
        <w:rPr>
          <w:b/>
          <w:i/>
          <w:iCs/>
          <w:lang w:val="en-US"/>
        </w:rPr>
        <w:t>Лабораторный</w:t>
      </w:r>
      <w:r>
        <w:rPr>
          <w:b/>
          <w:i/>
          <w:lang w:val="en-US"/>
        </w:rPr>
        <w:t xml:space="preserve"> практику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8"/>
        <w:gridCol w:w="4337"/>
        <w:gridCol w:w="11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7 семест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шибки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к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приближенного решения нелинейных уравнен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линейных уравн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роксимация и интерполяция функций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е функций с помощью многочлена Тейл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семест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дифференцирова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дифференцирова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решение обыкновенных дифференциальных уравнений и их систе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е методы решения обыкновенных дифференциальных уравн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эмпирических формул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меньших квадрат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iCs/>
        </w:rPr>
        <w:t xml:space="preserve">4.3.  Практические занят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9"/>
        <w:gridCol w:w="4194"/>
        <w:gridCol w:w="12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семест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иближенного решения нелинейных уравн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шение нелинейных уравнений. Выдача КР 1 «Приближенное решение нелинейных уравнений и систем уравнений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ппроксимация и интерполяция функц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оляционная формула Лагранж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ппроксимация и интерполяция функц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и разделенные разности. Интерполяционная формула Ньют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семест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>Численное дифференцировани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дифференцирование. Выдача КР 2 «Вычислительные методы решения прикладных задач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решение обыкновенных дифференциальных уравнений и их систе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е методы решения обыкновенных дифференциальных уравнений и их систе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эмпирических формул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именьших квадрат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4.4.  Контроль самостоятельной работ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иближенного решения нелинейны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Численное решение нелинейных уравнени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на тему «Численное решение систем линейных алгебраических уравнени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роксимация и интерполяция функций. Численное дифференцирование. 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Приближение функций многочленами, численное дифференцирование и интегрировани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решение обыкновенных дифференциальных уравнений и их систе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 на тему «Приближенные методы решения обыкновенных дифференциальных уравнений и их систем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ая работ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7 семес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риближенного решения нелинейны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Р 1 «Приближенное решение нелинейных уравнений и систем уравнений». Подготовка к контрольной работе</w:t>
            </w:r>
            <w:r>
              <w:rPr>
                <w:color w:val="000000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тоды решения систем линейных алгебраически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Р 1 «Приближенное решение нелинейных уравнений и систем уравнений». Подготовка к коллоквиум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дифференц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Р 2 «Вычислительные методы решения прикладных задач». Подготовка к контрольной работе</w:t>
            </w:r>
            <w:r>
              <w:rPr>
                <w:color w:val="000000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Р 2 «Вычислительные методы решения прикладных задач». Подготовка к коллоквиум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ные тематики курсов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дисциплины «Численные методы» предполагает выполнение студентами в каждом семестре одной курсовой работы. Курсовые работы должны способствовать овладению студентами навыками самостоятельной работы и реализации индивидуального творческого мышления по темам курса «Численные мет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роль за выполнением курсовой работы проводится в два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. Предварительная проверка правильности письменного решения теоретических упражнений и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Защита курсовой работы (возможна в двух вариантах, устном или письменном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</w:rPr>
        <w:t>7 СЕМЕСТР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КР 1.</w:t>
      </w:r>
      <w:r>
        <w:rPr/>
        <w:t xml:space="preserve"> Приближенное решение нелинейных уравнений и систем урав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дания — освоение студентами различных численных методов решения нелинейных уравнений и систем уравн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</w:rPr>
        <w:t>8 СЕМЕСТР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КР 2.</w:t>
      </w:r>
      <w:r>
        <w:rPr/>
        <w:t xml:space="preserve"> Вычислительные методы решения приклад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дания — освоение студентами численных методов аппроксимации функций, методов численного дифференцирования и численного интегрирования.</w:t>
      </w:r>
    </w:p>
    <w:p>
      <w:pPr>
        <w:pStyle w:val="Normal"/>
        <w:ind w:firstLine="720"/>
        <w:rPr>
          <w:sz w:val="40"/>
          <w:szCs w:val="40"/>
        </w:rPr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/>
        <w:t>В рамках освоения дисциплины «Численные методы» 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Чтение </w:t>
      </w:r>
      <w:r>
        <w:rPr>
          <w:b w:val="false"/>
          <w:bCs w:val="false"/>
          <w:caps w:val="false"/>
          <w:smallCaps w:val="false"/>
        </w:rPr>
        <w:t>лекций по курсу «Численные методы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ведение лабораторных рабо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оведение практических занятий. Цель таких занятий – закрепить знания теоретических основ  </w:t>
      </w:r>
      <w:r>
        <w:rPr>
          <w:rFonts w:cs="TimesNewRomanPSMT;Times New Roman"/>
        </w:rPr>
        <w:t xml:space="preserve">вычислительной </w:t>
      </w:r>
      <w:r>
        <w:rPr>
          <w:rFonts w:cs="TimesNewRomanPSMT;Times New Roman" w:ascii="TimesNewRomanPSMT;Times New Roman" w:hAnsi="TimesNewRomanPSMT;Times New Roman"/>
        </w:rPr>
        <w:t xml:space="preserve">математики и привить навыки работы с  математическими методами для  нахождения численного решения поставленных задач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Для самостоятельной работы студентам раздаются индивидуальные многовариантные задания, которые включают задачи по всем изучаемым разделам </w:t>
      </w:r>
      <w:r>
        <w:rPr>
          <w:rFonts w:cs="TimesNewRomanPSMT;Times New Roman"/>
        </w:rPr>
        <w:t>дисциплины</w:t>
      </w:r>
      <w:r>
        <w:rPr>
          <w:rFonts w:cs="TimesNewRomanPSMT;Times New Roman" w:ascii="TimesNewRomanPSMT;Times New Roman" w:hAnsi="TimesNewRomanPSMT;Times New Roman"/>
        </w:rPr>
        <w:t>. Студент должен не только знать основные понятия, определения и формулы, но и уметь их применять для решения конкретных задач с привлечением данных из справочной литературы. Решение задач позволяет глубже понимать теоретические положения курс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Теоретические и практические знания по дисциплине контролируются на контрольных работах, коллоквиумах и зачет</w:t>
      </w:r>
      <w:r>
        <w:rPr>
          <w:rFonts w:cs="TimesNewRomanPSMT;Times New Roman"/>
        </w:rPr>
        <w:t xml:space="preserve">ах, а также </w:t>
      </w:r>
      <w:r>
        <w:rPr>
          <w:rFonts w:cs="TimesNewRomanPSMT;Times New Roman" w:ascii="TimesNewRomanPSMT;Times New Roman" w:hAnsi="TimesNewRomanPSMT;Times New Roman"/>
        </w:rPr>
        <w:t>на защитах курсовых рабо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уществует доступ к лекциям по математике в электронном виде (их можно скачать с сайт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 выполнении студентами курсовых заданий на этапе самостоятельной работы можно активно применять электронные учебные пособия.</w:t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чебно-методическое и информационное обеспечение дисциплины «Вычислительная математика» 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pacing w:lineRule="auto" w:line="240"/>
        <w:jc w:val="both"/>
        <w:rPr/>
      </w:pPr>
      <w:r>
        <w:rPr/>
        <w:t xml:space="preserve">7.1. Основная литература: </w:t>
      </w:r>
    </w:p>
    <w:p>
      <w:pPr>
        <w:pStyle w:val="21"/>
        <w:spacing w:lineRule="auto" w:line="240"/>
        <w:jc w:val="both"/>
        <w:rPr/>
      </w:pPr>
      <w:r>
        <w:rPr/>
        <w:t>1. Бахвалов Н. С., Жидков Н. П., Кобельков Г. М. Численные методы. М., Изд-во «БИНОМ. Лаборатория знаний», 2011.</w:t>
      </w:r>
    </w:p>
    <w:p>
      <w:pPr>
        <w:pStyle w:val="21"/>
        <w:spacing w:lineRule="auto" w:line="240"/>
        <w:jc w:val="both"/>
        <w:rPr/>
      </w:pPr>
      <w:r>
        <w:rPr/>
        <w:t>2. Бахвалов Н. С., Лапин А. В., Чижонков Е. В. Численные методы в задачах и упражнениях. М., Изд-во «БИНОМ. Лаборатория знаний», 2010.</w:t>
      </w:r>
    </w:p>
    <w:p>
      <w:pPr>
        <w:pStyle w:val="21"/>
        <w:spacing w:lineRule="auto" w:line="240"/>
        <w:jc w:val="both"/>
        <w:rPr/>
      </w:pPr>
      <w:r>
        <w:rPr/>
        <w:t>3. Вержбицкий В. М. Основы численных методов. М., Высшая школа, 2009.</w:t>
      </w:r>
    </w:p>
    <w:p>
      <w:pPr>
        <w:pStyle w:val="21"/>
        <w:spacing w:lineRule="auto" w:line="240"/>
        <w:jc w:val="both"/>
        <w:rPr/>
      </w:pPr>
      <w:r>
        <w:rPr/>
        <w:t>4. Демидович Б. П., Марон И.А. Основы вычислительной математики. СПб., Лань,  2009.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5. Калиткин Н. Н. Численные методы.  – 2-е., исправленное изд.  – СПб., БХВ-Петербург, 2011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rPr/>
      </w:pPr>
      <w:r>
        <w:rPr/>
        <w:t>7.2.</w:t>
        <w:tab/>
        <w:t>Дополнительная литература:</w:t>
      </w:r>
    </w:p>
    <w:p>
      <w:pPr>
        <w:pStyle w:val="21"/>
        <w:spacing w:lineRule="auto" w:line="240"/>
        <w:jc w:val="both"/>
        <w:rPr/>
      </w:pPr>
      <w:r>
        <w:rPr/>
        <w:t xml:space="preserve">1. Азаров А. И, Басик В. А., Мелешко И. Н., Монастырный П. И. и др. Сборник  задач по методам вычислений. Под ред. П.И. Монастырного. – Минск, Изд. центр БГУ, 2007. </w:t>
      </w:r>
    </w:p>
    <w:p>
      <w:pPr>
        <w:pStyle w:val="21"/>
        <w:spacing w:lineRule="auto" w:line="240"/>
        <w:jc w:val="both"/>
        <w:rPr/>
      </w:pPr>
      <w:r>
        <w:rPr/>
        <w:t>2. Амосов А. А., Дубинский Ю. А., Копченова Н. В. Вычислительные методы. – 3-е изд., перераб. и доп. -   М., Изд. дом МЭИ, 2008.</w:t>
      </w:r>
    </w:p>
    <w:p>
      <w:pPr>
        <w:pStyle w:val="21"/>
        <w:spacing w:lineRule="auto" w:line="240"/>
        <w:jc w:val="both"/>
        <w:rPr/>
      </w:pPr>
      <w:r>
        <w:rPr/>
        <w:t>3. Волков Е. А. Численные методы. СПб., Лань, 2008.</w:t>
      </w:r>
    </w:p>
    <w:p>
      <w:pPr>
        <w:pStyle w:val="21"/>
        <w:spacing w:lineRule="auto" w:line="240"/>
        <w:jc w:val="both"/>
        <w:rPr/>
      </w:pPr>
      <w:r>
        <w:rPr/>
        <w:t xml:space="preserve">4. Гловацкая А. П. Методы и алгоритмы вычислительной математики. М., Радио и связь, 2007. </w:t>
      </w:r>
    </w:p>
    <w:p>
      <w:pPr>
        <w:pStyle w:val="21"/>
        <w:spacing w:lineRule="auto" w:line="240"/>
        <w:jc w:val="both"/>
        <w:rPr/>
      </w:pPr>
      <w:r>
        <w:rPr/>
        <w:t>5. Гурьев Е. К. Решение нелинейных уравнений. Методические указания к лабораторной и курсовой работам. М., МАТИ, 2007.</w:t>
      </w:r>
    </w:p>
    <w:p>
      <w:pPr>
        <w:pStyle w:val="21"/>
        <w:spacing w:lineRule="auto" w:line="240"/>
        <w:jc w:val="both"/>
        <w:rPr/>
      </w:pPr>
      <w:r>
        <w:rPr/>
        <w:t>6. Гурьев Е. К. Зотов В. А. Приближенные вычисления. Методические указания к лабораторной и курсовой работам. М., МАТИ, 2007.</w:t>
      </w:r>
    </w:p>
    <w:p>
      <w:pPr>
        <w:pStyle w:val="21"/>
        <w:spacing w:lineRule="auto" w:line="240"/>
        <w:jc w:val="both"/>
        <w:rPr/>
      </w:pPr>
      <w:r>
        <w:rPr/>
        <w:t>7. Киреев В. И.  Численные методы в примерах и задачах.  М., Высшая школа, 2008.</w:t>
      </w:r>
    </w:p>
    <w:p>
      <w:pPr>
        <w:pStyle w:val="21"/>
        <w:spacing w:lineRule="auto" w:line="240"/>
        <w:jc w:val="both"/>
        <w:rPr/>
      </w:pPr>
      <w:r>
        <w:rPr/>
        <w:t>8. Марчук Г. И. Методы вычислительной математики. СПб., Лань, 2009.</w:t>
      </w:r>
    </w:p>
    <w:p>
      <w:pPr>
        <w:pStyle w:val="21"/>
        <w:spacing w:lineRule="auto" w:line="240"/>
        <w:jc w:val="both"/>
        <w:rPr/>
      </w:pPr>
      <w:r>
        <w:rPr/>
        <w:t>9. Пирумов У. Г. Численные методы. М., Дрофа, 2007.</w:t>
      </w:r>
    </w:p>
    <w:p>
      <w:pPr>
        <w:pStyle w:val="21"/>
        <w:spacing w:lineRule="auto" w:line="240"/>
        <w:jc w:val="both"/>
        <w:rPr/>
      </w:pPr>
      <w:r>
        <w:rPr/>
        <w:t>10. Самарский А.А., Вабищевич П.Н., Самарская Е.А. Задачи и упражнения по численным методам. М., КомКнига, 2007.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ind w:firstLine="600"/>
        <w:rPr/>
      </w:pPr>
      <w:r>
        <w:rPr/>
        <w:t xml:space="preserve">7.3. Программное обеспечение и Интернет-ресурсы: </w:t>
      </w:r>
    </w:p>
    <w:p>
      <w:pPr>
        <w:pStyle w:val="Normal"/>
        <w:ind w:firstLine="600"/>
        <w:rPr/>
      </w:pPr>
      <w:r>
        <w:rPr/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айт </w:t>
      </w:r>
      <w:r>
        <w:rPr/>
        <w:t>кафед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«Высшая математика».</w:t>
      </w:r>
    </w:p>
    <w:p>
      <w:pPr>
        <w:pStyle w:val="21"/>
        <w:spacing w:lineRule="auto" w:line="240"/>
        <w:jc w:val="both"/>
        <w:rPr/>
      </w:pP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st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program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программы кафедры «Высшая математика» для студентов всех направлений «МАТИ – РГТУ им. К.Э.Циолковского».</w:t>
      </w:r>
    </w:p>
    <w:p>
      <w:pPr>
        <w:pStyle w:val="21"/>
        <w:spacing w:lineRule="auto" w:line="240"/>
        <w:jc w:val="both"/>
        <w:rPr/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http://www.rstu.ru/metods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конспекты лекций по математике, варианты курсовых и контрольных заданий, составленные коллективом кафедры «Высшая математика».</w:t>
      </w:r>
    </w:p>
    <w:p>
      <w:pPr>
        <w:pStyle w:val="21"/>
        <w:spacing w:lineRule="auto" w:line="24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m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библиотека</w:t>
      </w:r>
      <w:r>
        <w:rPr/>
        <w:t xml:space="preserve"> МАТИ.</w:t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8">
        <w:r>
          <w:rPr>
            <w:rStyle w:val="InternetLink"/>
            <w:rFonts w:cs="TimesNewRomanPSMT;Times New Roman" w:ascii="TimesNewRomanPSMT;Times New Roman" w:hAnsi="TimesNewRomanPSMT;Times New Roman"/>
          </w:rPr>
          <w:t>http://www.mathnet.ru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Общероссийский</w:t>
      </w:r>
      <w:r>
        <w:rPr/>
        <w:t xml:space="preserve"> математический портал.</w:t>
      </w:r>
    </w:p>
    <w:p>
      <w:pPr>
        <w:pStyle w:val="21"/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Информационная</w:t>
      </w:r>
      <w:r>
        <w:rPr/>
        <w:t xml:space="preserve"> система «Единое окно доступа к образовательным ресурсам».</w:t>
      </w:r>
    </w:p>
    <w:p>
      <w:pPr>
        <w:pStyle w:val="21"/>
        <w:spacing w:lineRule="auto" w:line="240"/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q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Международный</w:t>
      </w:r>
      <w:r>
        <w:rPr/>
        <w:t xml:space="preserve"> научно-образовательный сайт Eq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форм учебной работы по  дисциплине «Вычислительная математика»</w:t>
      </w:r>
    </w:p>
    <w:p>
      <w:pPr>
        <w:pStyle w:val="1"/>
        <w:jc w:val="both"/>
        <w:rPr/>
      </w:pPr>
      <w:r>
        <w:rPr/>
        <w:t>Кафедра «Высшая математика» МАТИ, реализующая образовательную программу по дисциплине «Численные методы», располагает материально-технической базой, обеспечивающей проведение всех видов учебных занятий: лекционных, практических и  научно-исследовательской работы обучающихся, предусмотренных учебным планом ВУЗа и соответствующей санитарным и противопожарным правилам и нормам.</w:t>
      </w:r>
    </w:p>
    <w:p>
      <w:pPr>
        <w:pStyle w:val="1"/>
        <w:jc w:val="both"/>
        <w:rPr/>
      </w:pPr>
      <w:r>
        <w:rPr/>
        <w:t>Перечень материально-технического обеспечения, необходимого для реализации образовательной программы по дисциплине «Численные методы»</w:t>
      </w:r>
      <w:r>
        <w:rPr>
          <w:szCs w:val="20"/>
        </w:rPr>
        <w:t xml:space="preserve"> </w:t>
      </w:r>
      <w:r>
        <w:rPr/>
        <w:t>включает в себя:</w:t>
      </w:r>
    </w:p>
    <w:p>
      <w:pPr>
        <w:pStyle w:val="1"/>
        <w:jc w:val="both"/>
        <w:rPr/>
      </w:pPr>
      <w:r>
        <w:rPr/>
        <w:t>а) лекционные и практические занятия проводятся на базе общеинститутского аудиторного фонда;</w:t>
      </w:r>
    </w:p>
    <w:p>
      <w:pPr>
        <w:pStyle w:val="1"/>
        <w:jc w:val="both"/>
        <w:rPr/>
      </w:pPr>
      <w:r>
        <w:rPr/>
        <w:t>б) кафедра «Высшая математика» обладает компьютерной лабораторией, имеются методические и программные комплексы для получения знаний и приобретения навыков по всем видам подготовки и научно-исследовательской работы. Все компьютеры имеют выход в Интернет.</w:t>
      </w:r>
    </w:p>
    <w:p>
      <w:pPr>
        <w:pStyle w:val="1"/>
        <w:jc w:val="both"/>
        <w:rPr/>
      </w:pPr>
      <w:r>
        <w:rPr/>
        <w:t xml:space="preserve">          </w:t>
      </w:r>
      <w:r>
        <w:rPr/>
        <w:t>При использовании электронных изданий (см. п. 7) – все методические разработки кафедры – каждый обучающийся во время аудиторных занятий и самостоятельной подготовки обеспечен рабочим местом в компьютерной лаборатории кафедры «Высшая математика» МАТИ с выходом в Интернет в соответствии с объемом изучаемых дисциплин. Одновременный доступ к сети Интернет имеет 100% студентов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 учебная программа по дисциплине «</w:t>
      </w:r>
      <w:r>
        <w:rPr/>
        <w:t>Численные методы</w:t>
      </w:r>
      <w:r>
        <w:rPr>
          <w:szCs w:val="20"/>
        </w:rPr>
        <w:t xml:space="preserve">» составлена в соответствии с требованиями Федерального Государственного образовательного стандарта ВПО с учетом рекомендаций ПрООП ВПО для направления 160400.62 "Ракетные комплексы и космонавтика".     </w:t>
      </w:r>
    </w:p>
    <w:p>
      <w:pPr>
        <w:pStyle w:val="Normal"/>
        <w:suppressAutoHyphens w:val="true"/>
        <w:ind w:right="88" w:firstLine="5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88" w:firstLine="5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88" w:firstLine="5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ы: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доц., к.ф.-м.н.         _________________________  (Балова Е.А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проф., д.ф.-м.н.         ________________________  (Селиванов Ю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Заведующий кафедрой             ________________________  (Осипенко К.Ю.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</w:t>
      </w:r>
      <w:r>
        <w:rPr>
          <w:szCs w:val="20"/>
        </w:rPr>
        <w:t>учебная программа  признана соответствующей требованиям Федераль</w:t>
        <w:softHyphen/>
        <w:t xml:space="preserve">ного Государственного образовательного стандарта и учебного плана для направления 160400.62 "Ракетные комплексы и космонавтика". 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Начальник управления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методического  обеспечения   ________________________  (Козлов Н.А.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Cs w:val="20"/>
        </w:rPr>
      </w:pPr>
      <w:r>
        <w:rPr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before="40" w:after="0"/>
      <w:ind w:firstLine="567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36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stu.ru/" TargetMode="External"/><Relationship Id="rId5" Type="http://schemas.openxmlformats.org/officeDocument/2006/relationships/hyperlink" Target="http://www.rstu.ru/programs/" TargetMode="External"/><Relationship Id="rId6" Type="http://schemas.openxmlformats.org/officeDocument/2006/relationships/hyperlink" Target="http://www.rstu.ru/metods/" TargetMode="External"/><Relationship Id="rId7" Type="http://schemas.openxmlformats.org/officeDocument/2006/relationships/hyperlink" Target="http://www2.mati.ru/library.html" TargetMode="External"/><Relationship Id="rId8" Type="http://schemas.openxmlformats.org/officeDocument/2006/relationships/hyperlink" Target="http://www.mathne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eqworld.ipmnet.ru/indexr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8:00Z</dcterms:created>
  <dc:creator>Балова Е. А., Селиванов Ю. В.</dc:creator>
  <dc:description/>
  <cp:keywords/>
  <dc:language>en-US</dc:language>
  <cp:lastModifiedBy>Home</cp:lastModifiedBy>
  <cp:lastPrinted>2012-06-29T11:28:00Z</cp:lastPrinted>
  <dcterms:modified xsi:type="dcterms:W3CDTF">2014-06-01T07:30:00Z</dcterms:modified>
  <cp:revision>50</cp:revision>
  <dc:subject>Численные методы, 6 з. е.</dc:subject>
  <dc:title>Программа дисциплины для ФГОС-3</dc:title>
</cp:coreProperties>
</file>