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МАТИ" - РОССИЙСКИЙ ГОСУДАРСТВЕННЫЙ ТЕХНОЛОГИЧЕСКИЙ</w:t>
      </w:r>
    </w:p>
    <w:p>
      <w:pPr>
        <w:pStyle w:val="Normal"/>
        <w:jc w:val="center"/>
        <w:rPr/>
      </w:pPr>
      <w:r>
        <w:rPr>
          <w:b/>
        </w:rPr>
        <w:t xml:space="preserve">УНИВЕРСИТЕТ </w:t>
      </w:r>
      <w:r>
        <w:rPr>
          <w:b/>
          <w:bCs/>
        </w:rPr>
        <w:t>имени К.Э. Циолковского</w:t>
      </w:r>
    </w:p>
    <w:p>
      <w:pPr>
        <w:pStyle w:val="Normal"/>
        <w:suppressAutoHyphens w:val="true"/>
        <w:jc w:val="center"/>
        <w:rPr/>
      </w:pPr>
      <w:r>
        <w:rPr>
          <w:bCs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Кафедра «Высшая математика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right"/>
        <w:outlineLvl w:val="0"/>
        <w:rPr>
          <w:i/>
          <w:i/>
          <w:iCs/>
        </w:rPr>
      </w:pPr>
      <w:r>
        <w:rPr>
          <w:i/>
          <w:iCs/>
        </w:rPr>
        <w:t>"УТВЕРЖДАЮ"</w:t>
      </w:r>
    </w:p>
    <w:p>
      <w:pPr>
        <w:pStyle w:val="Normal"/>
        <w:suppressAutoHyphens w:val="true"/>
        <w:ind w:left="4180" w:hanging="0"/>
        <w:jc w:val="right"/>
        <w:rPr/>
      </w:pPr>
      <w:r>
        <w:rPr/>
        <w:t xml:space="preserve">Проректор по учебно-методической </w:t>
      </w:r>
    </w:p>
    <w:p>
      <w:pPr>
        <w:pStyle w:val="Normal"/>
        <w:suppressAutoHyphens w:val="true"/>
        <w:ind w:left="4180" w:hanging="0"/>
        <w:jc w:val="right"/>
        <w:rPr/>
      </w:pPr>
      <w:r>
        <w:rPr/>
        <w:t xml:space="preserve"> </w:t>
      </w:r>
      <w:r>
        <w:rPr/>
        <w:t>работе — зам. председателя УМО</w:t>
      </w:r>
    </w:p>
    <w:p>
      <w:pPr>
        <w:pStyle w:val="Normal"/>
        <w:suppressAutoHyphens w:val="true"/>
        <w:ind w:left="4180" w:hanging="0"/>
        <w:jc w:val="right"/>
        <w:rPr/>
      </w:pPr>
      <w:r>
        <w:rPr/>
        <w:t>________________ Н.А. Козлов</w:t>
      </w:r>
    </w:p>
    <w:p>
      <w:pPr>
        <w:pStyle w:val="Normal"/>
        <w:suppressAutoHyphens w:val="true"/>
        <w:ind w:left="4180" w:hanging="0"/>
        <w:jc w:val="right"/>
        <w:rPr/>
      </w:pPr>
      <w:r>
        <w:rPr/>
        <w:t xml:space="preserve">"      " __________ 20___ г.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БОЧАЯ УЧЕБНАЯ ПРОГРАММА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тик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Направления подготовки: 221700.62 </w:t>
      </w:r>
      <w:r>
        <w:rPr>
          <w:b/>
        </w:rPr>
        <w:t xml:space="preserve">«Стандартизация и метрология»; </w:t>
      </w:r>
      <w:r>
        <w:rPr/>
        <w:t xml:space="preserve">080100.62 </w:t>
      </w:r>
      <w:r>
        <w:rPr>
          <w:b/>
        </w:rPr>
        <w:t>«Экономика»</w:t>
      </w:r>
      <w:r>
        <w:rPr/>
        <w:t>;</w:t>
      </w:r>
      <w:r>
        <w:rPr>
          <w:sz w:val="22"/>
          <w:szCs w:val="22"/>
        </w:rPr>
        <w:t xml:space="preserve"> </w:t>
      </w:r>
      <w:r>
        <w:rPr/>
        <w:t xml:space="preserve">080200.62 </w:t>
      </w:r>
      <w:r>
        <w:rPr>
          <w:b/>
        </w:rPr>
        <w:t xml:space="preserve">«Менеджмент»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vertAlign w:val="superscript"/>
        </w:rPr>
      </w:pPr>
      <w:r>
        <w:rPr/>
        <w:t xml:space="preserve">Квалификация (степень) выпускника:   </w:t>
      </w:r>
      <w:r>
        <w:rPr>
          <w:b/>
        </w:rPr>
        <w:t>Бакалавр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vertAlign w:val="superscript"/>
        </w:rPr>
      </w:pPr>
      <w:r>
        <w:rPr/>
        <w:t xml:space="preserve">Форма обучения:   </w:t>
      </w:r>
      <w:r>
        <w:rPr>
          <w:b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Выпускающие кафедры:   </w:t>
      </w:r>
      <w:r>
        <w:rPr>
          <w:b/>
        </w:rPr>
        <w:t>МММ; Эк, УАА; Марк, ФМ</w:t>
      </w:r>
    </w:p>
    <w:p>
      <w:pPr>
        <w:pStyle w:val="Normal"/>
        <w:suppressAutoHyphens w:val="true"/>
        <w:ind w:right="-6" w:hanging="0"/>
        <w:rPr/>
      </w:pPr>
      <w:r>
        <w:rPr/>
        <w:t xml:space="preserve">Цикл дисциплин:   </w:t>
      </w:r>
      <w:r>
        <w:rPr>
          <w:b/>
        </w:rPr>
        <w:t>МиЕН</w:t>
      </w:r>
    </w:p>
    <w:p>
      <w:pPr>
        <w:pStyle w:val="Normal"/>
        <w:suppressAutoHyphens w:val="true"/>
        <w:ind w:right="528" w:hanging="0"/>
        <w:rPr/>
      </w:pPr>
      <w:r>
        <w:rPr/>
        <w:t xml:space="preserve">Трудоемкость дисциплины (з.е.):   </w:t>
      </w:r>
      <w:r>
        <w:rPr>
          <w:b/>
        </w:rPr>
        <w:t>5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right="-6" w:hanging="0"/>
        <w:jc w:val="center"/>
        <w:rPr/>
      </w:pPr>
      <w:r>
        <w:rPr/>
        <w:t>Распределение трудоемкости дисциплины по семестрам и видам учебной работы</w:t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1976"/>
        <w:gridCol w:w="2520"/>
      </w:tblGrid>
      <w:tr>
        <w:trPr>
          <w:trHeight w:val="284" w:hRule="atLeast"/>
        </w:trPr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 xml:space="preserve">Вид учебной работы 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Семестр</w:t>
            </w:r>
          </w:p>
        </w:tc>
      </w:tr>
      <w:tr>
        <w:trPr>
          <w:trHeight w:val="284" w:hRule="atLeast"/>
        </w:trPr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52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ий объем аудиторных занятий (АЗ) (всего), час. в том числе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szCs w:val="20"/>
              </w:rPr>
            </w:pPr>
            <w:r>
              <w:rPr>
                <w:szCs w:val="20"/>
              </w:rPr>
              <w:t xml:space="preserve">Лекции (ЛК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szCs w:val="20"/>
              </w:rPr>
            </w:pPr>
            <w:r>
              <w:rPr>
                <w:szCs w:val="20"/>
              </w:rPr>
              <w:t>Лабораторные работы (ЛР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Практические занятия (ПЗ) или семинарские занятия (СЗ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онтроль самостоятельной работы (тестирование, коллоквиум, контрольные работы и др.) (КСР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ий объем самостоятельной работы (СР): час. /количество  в том числе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готовка к контрольным работам (</w:t>
            </w:r>
            <w:r>
              <w:rPr>
                <w:szCs w:val="20"/>
              </w:rPr>
              <w:t>к сеансам тестирования</w:t>
            </w:r>
            <w:r>
              <w:rPr/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/>
              <w:t>Оформление и подготовка к защите лабораторных рабо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 промежуточной аттестации (зачет, экзамен)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>
                <w:szCs w:val="20"/>
              </w:rPr>
              <w:t>З./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/>
            </w:pPr>
            <w:r>
              <w:rPr>
                <w:szCs w:val="20"/>
              </w:rPr>
              <w:t>Э</w:t>
            </w:r>
            <w:r>
              <w:rPr>
                <w:szCs w:val="20"/>
                <w:lang w:val="en-US"/>
              </w:rPr>
              <w:t>.</w:t>
            </w:r>
            <w:r>
              <w:rPr>
                <w:szCs w:val="20"/>
              </w:rPr>
              <w:t>/36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</w:rPr>
      </w:pPr>
      <w:r>
        <w:br w:type="page"/>
      </w: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Целью освоения дисциплины «Информатика» является ознакомление студентов с основами современных информационных технологий (ИТ), архитектуры современного персонального компьютера (ПК), операционных систем и внешних устройств, а также получение ими навыков работы в качестве пользователя персонального компьютера, </w:t>
      </w:r>
      <w:r>
        <w:rPr>
          <w:rFonts w:cs="TimesNewRomanPSMT;Times New Roman" w:ascii="TimesNewRomanPSMT;Times New Roman" w:hAnsi="TimesNewRomanPSMT;Times New Roman"/>
        </w:rPr>
        <w:t>навыков применения стандартных программных средств в научно-исследовательской, расчетно-аналитической, проектно-технологической деятельност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ПО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300"/>
        <w:jc w:val="both"/>
        <w:rPr>
          <w:iCs/>
        </w:rPr>
      </w:pPr>
      <w:r>
        <w:rPr/>
        <w:t xml:space="preserve">      </w:t>
      </w:r>
      <w:r>
        <w:rPr/>
        <w:t>Дисциплина «Информатика» является важной частью профессиональной подготовки бакалавра по направлениям подготовки: 221700.62 «Стандартизация и метрология»; 080100.62 «Экономика»; 080200.62 «Менеджмент». Она относится к математическому и естественнонаучному циклу (циклу МиЕН). Изучение дисциплины базируется на знаниях по информатике, полученных по школьной программе,  а также на курсе «Математика</w:t>
      </w:r>
      <w:r>
        <w:rPr>
          <w:szCs w:val="20"/>
        </w:rPr>
        <w:t>»</w:t>
      </w:r>
      <w:r>
        <w:rPr/>
        <w:t xml:space="preserve">, читаемого </w:t>
      </w:r>
      <w:r>
        <w:rPr>
          <w:szCs w:val="20"/>
        </w:rPr>
        <w:t>в МАТИ</w:t>
      </w:r>
      <w:r>
        <w:rPr/>
        <w:t xml:space="preserve">. </w:t>
      </w:r>
      <w:r>
        <w:rPr>
          <w:iCs/>
        </w:rPr>
        <w:t xml:space="preserve"> Знания, полученные по о</w:t>
      </w:r>
      <w:r>
        <w:rPr/>
        <w:t>своению дисциплины «Информатика», необходимы как базовые основы компьютерной грамотности для различных дисциплин соответствующих направлений подготовки и при выполнении бакалаврской выпускной квалификационной работы.</w:t>
      </w:r>
    </w:p>
    <w:p>
      <w:pPr>
        <w:pStyle w:val="Normal"/>
        <w:shd w:fill="FFFFFF" w:val="clear"/>
        <w:spacing w:lineRule="exact" w:line="30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  <w:t>Изучение дисциплины направлено на формирование следующих общекультурных компетен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600" w:right="10" w:hanging="480"/>
        <w:jc w:val="both"/>
        <w:rPr/>
      </w:pPr>
      <w:r>
        <w:rPr/>
        <w:t>Владение культурой мышления, способность к обобщению, анализу, восприятию информации, постановке цели и выбору путей ее дост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600" w:right="10" w:hanging="480"/>
        <w:jc w:val="both"/>
        <w:rPr/>
      </w:pPr>
      <w:r>
        <w:rPr/>
        <w:t>Способность к саморазвитию, повышению своей квалификации и масте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600" w:right="67" w:hanging="480"/>
        <w:jc w:val="both"/>
        <w:rPr/>
      </w:pPr>
      <w:r>
        <w:rPr/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600" w:right="67" w:hanging="480"/>
        <w:jc w:val="both"/>
        <w:rPr/>
      </w:pPr>
      <w:r>
        <w:rPr/>
        <w:t>Владение основными методами, способами и средствами получения, хранения, переработки информации, приобретение навыков работы с компьютером как средством управления информацией, способность работать с информацией в глобальных компьютерных сетях.</w:t>
      </w:r>
    </w:p>
    <w:p>
      <w:pPr>
        <w:pStyle w:val="Normal"/>
        <w:shd w:fill="FFFFFF" w:val="clear"/>
        <w:ind w:right="67" w:hanging="0"/>
        <w:jc w:val="both"/>
        <w:rPr/>
      </w:pPr>
      <w:r>
        <w:rPr/>
      </w:r>
    </w:p>
    <w:p>
      <w:pPr>
        <w:pStyle w:val="Normal"/>
        <w:shd w:fill="FFFFFF" w:val="clear"/>
        <w:ind w:right="67" w:hanging="0"/>
        <w:jc w:val="both"/>
        <w:rPr/>
      </w:pPr>
      <w:r>
        <w:rPr/>
        <w:t xml:space="preserve">          </w:t>
      </w:r>
      <w:r>
        <w:rPr/>
        <w:t xml:space="preserve">Изучение дисциплины направлено на формирование следующих профессиональных компетенц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Способность использовать для решения аналитических и исследовательских задач современные технические средства и информационные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>
          <w:rFonts w:cs="Calibri"/>
        </w:rPr>
      </w:pPr>
      <w:r>
        <w:rPr/>
        <w:t>Способность применять физико-математический аппарат, теоретические, расчетные и экспериментальные методы исследований, методы математического и компьютерного моделирования в процессе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Calibri"/>
        </w:rPr>
        <w:t>Способность проводить изучение и анализ необходимой информации, технических данных, показателей и результатов работы, их обобщение и систематизацию, проводить  необходимые расчеты с использованием современных технических средств.</w:t>
      </w:r>
    </w:p>
    <w:p>
      <w:pPr>
        <w:pStyle w:val="3"/>
        <w:tabs>
          <w:tab w:val="left" w:pos="708" w:leader="none"/>
        </w:tabs>
        <w:ind w:hanging="0"/>
        <w:rPr/>
      </w:pPr>
      <w:r>
        <w:rPr/>
      </w:r>
    </w:p>
    <w:p>
      <w:pPr>
        <w:pStyle w:val="3"/>
        <w:tabs>
          <w:tab w:val="left" w:pos="708" w:leader="none"/>
        </w:tabs>
        <w:ind w:hanging="0"/>
        <w:rPr/>
      </w:pPr>
      <w:r>
        <w:rPr/>
        <w:t>В результате освоения дисциплины «Информатика» обучающийся долж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Знать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сновные сведения о дискретных структурах, используемых в персональных компьютера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сновные алгоритмы типовых численных методов решения математических задач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дин из языков программиров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труктуру локальных и глобальных компьютерн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Уметь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ботать в качестве пользователя персонального компьютер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спользовать внешние носители информации для обмена данными между машинами, создавать резервные копии, архивы данных и программ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работать с программными средствами обще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Владеть:</w:t>
        <w:tab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сновными методами, способами и средствами получения, хранения, переработки информаци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численными методами решения нелинейных уравнений и систем линейных алгебраических уравнений, а также методами численного интегрирова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 w:ascii="TimesNewRomanPSMT;Times New Roman" w:hAnsi="TimesNewRomanPSMT;Times New Roman"/>
        </w:rPr>
        <w:t>навыками применения стандартных программных средств в научно-исследовательской, расчетно-аналитической, проектно-технологической деятель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iCs/>
        </w:rPr>
        <w:t xml:space="preserve">Структура и содержание разделов  дисциплины </w:t>
        <w:tab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4.1. Лекции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382"/>
        <w:gridCol w:w="4404"/>
        <w:gridCol w:w="1157"/>
      </w:tblGrid>
      <w:tr>
        <w:trPr>
          <w:trHeight w:val="6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TT"/>
              </w:rPr>
              <w:t>/</w:t>
            </w:r>
            <w:r>
              <w:rPr/>
              <w:t>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емкость, час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семест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8"/>
              </w:rPr>
            </w:pPr>
            <w:r>
              <w:rPr>
                <w:color w:val="000000"/>
              </w:rPr>
              <w:t>Информация и компьютерная техник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и ее свойства. Понятие информации в широком и узком смысле. Сигналы. Данные. Способы передачи информации. Формула Харт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ьютерная техника. </w:t>
            </w:r>
            <w:r>
              <w:rPr>
                <w:color w:val="000000"/>
              </w:rPr>
              <w:t>Поколения ЭВМ. Классификация ЭВМ. Принципы фон Неймана. Архитектура ЭВМ. Структура ЭВМ. Характеристики ЭВМ. Основные принципы функционирования ЭВМ.</w:t>
            </w:r>
            <w:r>
              <w:rPr/>
              <w:t xml:space="preserve"> Перспективы развития вычислительных средств. Локальные и глобальные компьютерные сети. Основные понятия и классификация. Протоколы. Сеть Internet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/>
              <w:t>Формы представления данных. Позиционные системы счисления. Степенной ряд и схема Горнера. Преобразование чисел. Числа с фиксированной точкой. Числа с плавающей точкой. Нормальная нормализованная форма числа. Представление символьных данных. Двоичный код обработки информации ДКОИ. Код ASCII и его особенност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/>
              <w:t>Элементы булевой алгебры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переменные и функции.  Таблица истинности функции. Дизъюнктивная и конъюнктивная нормальные форм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ЭВ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ное обеспечение (ПО) ЭВМ. Системное и прикладное ПО. Операционные системы и их функции.  Управление панелями и приводами. Операции над файлами и каталогами. Работа с дисками. Многозадачная операционная система Windows: характеристика, отличительные свойства и архитектура. Сервисные программы. Интерфейс пользователя. Сетевое ПО. Интерфейсные системы. Прикладное ПО. </w:t>
            </w:r>
          </w:p>
          <w:p>
            <w:pPr>
              <w:pStyle w:val="Normal"/>
              <w:jc w:val="both"/>
              <w:rPr/>
            </w:pPr>
            <w:r>
              <w:rPr/>
              <w:t>Решение на ЭВМ технических задач. Основные этапы подготовки и решения на ЭВМ научно-технических задач. Решение задачи на ЭВМ и анализ результатов. Компиляция и интерпретация програм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а ЭВМ технических задач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подготовки и решения на ЭВМ научно-технических задач. Решение задачи на ЭВМ и анализ результатов. Компиляция и интерпретация програм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алгоритмизации и программирования технических задач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, их основные свойства и способы описания. Детерминированные и итерационные циклы. Модульная структура алгоритмов. Построение алгоритмов решения технических задач из базовых алгоритм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на языке Паскаль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возможности языка Паскаль. Алфавит. Типы и структуры данных. Простейшие конструкции язык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нелинейных уравнений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задачи. Основные этапы решения: отделение корней, итерационное уточнение корней. Обусловленность задачи нахождения корня. Метод деления отрезка пополам. Метод Ньютона (касательных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моделирование и решение инженерных и экономических задач с применением ЭВМ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особенности инженерных задач. Математическое моделирование и процесс создания математической модели. Статические и динамические математические модели. Задачи корреляционного и регрессионного анализа. Задачи линейного программирова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ельные задачи, методы и алгоритмы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вычислительной задачи. Методы эквивалентных преобразований и аппроксимации. Прямые и итерационные методы. Метод статистических испытаний Монте–Карло. Понятие вычислительного алгоритма. Требования, предъявляемые к вычислительным алгоритма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интегрирование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квадратурные формулы. Постановка задачи. Элементарные и составные формулы прямоугольников, трапеций, Симпсона. Оценка погрешности. Квадратурные формулы интерполяционного типа. Квадратурные формулы Гаусса. Правило Рунге практической оценки погрешност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</w:rPr>
        <w:t>4.2.</w:t>
      </w:r>
      <w:r>
        <w:rPr/>
        <w:t xml:space="preserve">  </w:t>
      </w:r>
      <w:r>
        <w:rPr>
          <w:b/>
          <w:i/>
          <w:iCs/>
        </w:rPr>
        <w:t>Лабораторный</w:t>
      </w:r>
      <w:r>
        <w:rPr>
          <w:b/>
          <w:i/>
        </w:rPr>
        <w:t xml:space="preserve"> практикум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08"/>
        <w:gridCol w:w="4337"/>
        <w:gridCol w:w="113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емкость, ча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я и компьютерная техника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техника. Архитектура ЭВМ. Структура ЭВМ. Характеристики ЭВМ. Перспективы развития вычислительных средств. Протоколы. Сеть Internet. Сеть WWW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ЭВМ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е и прикладное ПО. Операционные системы и их функции мультимедиа. Текстовые и табличные процессор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ЭВМ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риемы работы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Операции с фрагментами таблицы. Формулы и функци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Экономические расчеты. Построение диаграмм и карт с помощью данны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ЭВМ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математический пакет MATHCAD. Основные функциональные компоненты. Наиболее важные оператор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а ЭВМ технических задач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редактирование математических выражений, текстов и графиков. Форматирование кривых графиков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алгоритмизации и программирования технических задач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. Блок схемы. Простые программы с помощью арифметических операций и символ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граммирование на языке Паскаль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сортировки массива методом пузырька. Массивы. Матрицы. Табулирование значений функц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нелинейных уравнений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ое, численное и графическое решение нелинейного уравн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и аналитические вычисления в системе  MATHCAD 14.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ельные задачи, методы и алгоритмы. Задачи линейного программирова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систем линейных алгебраических уравнений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ричный метод решения систем линейных алгебраических уравнений (СЛУ). Решение СЛУ  с помощью функции </w:t>
            </w:r>
            <w:r>
              <w:rPr>
                <w:lang w:val="en-US"/>
              </w:rPr>
              <w:t>Find</w:t>
            </w:r>
            <w:r>
              <w:rPr/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интегрировани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определенного  интеграла методами трапеции и Симпсона. Вычисление интеграла методом Монте-Карл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4.3.  Практические занятия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09"/>
        <w:gridCol w:w="4194"/>
        <w:gridCol w:w="12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TT"/>
              </w:rPr>
              <w:t>/</w:t>
            </w:r>
            <w:r>
              <w:rPr/>
              <w:t>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ктических  занят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jc w:val="center"/>
              <w:rPr/>
            </w:pPr>
            <w:r>
              <w:rPr/>
              <w:t>емкость, ча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и компьютерная техника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. Информационные процессы. Информационные технологии и их свой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представления данных. Позиционные системы счисления. Степенной ряд и схема Горнера. Преобразование чисел. Числа с фиксированной точкой. Числа с плавающей точкой. Нормальная нормализованная форма числа. Представление символьных данных. Двоичный код обработки информации ДКОИ. Код ASCII и его особенно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булевой алгебры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булевой алгебры. Логические переменные и функции.  Таблица истинности функции. Дизъюнктивная и конъюнктивная нормальные форм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ЭВМ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адачная операционная система Windows: характеристика, отличительные свойства и архитектура. Сервисные программы. Интерфейс пользователя. Сетевое ПО. Интерфейсные системы. Прикладное ПО. Основные этапы подготовки и решения на ЭВМ научно-технических задач. Компиляция и интерпретация програм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4.4.  Контроль самостоятельной работы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62"/>
        <w:gridCol w:w="4423"/>
        <w:gridCol w:w="11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емкость, ча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я и компьютерная техника. </w:t>
            </w:r>
            <w:r>
              <w:rPr/>
              <w:t>Элементы булевой алгебр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</w:t>
            </w:r>
            <w:r>
              <w:rPr>
                <w:color w:val="000000"/>
              </w:rPr>
              <w:t>Формы представления данных и</w:t>
            </w:r>
            <w:r>
              <w:rPr/>
              <w:t xml:space="preserve"> элементы булевой алгебры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ЭВ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семест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нелинейных уравнений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Решение нелинейных уравнений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решения систем линейных алгебраических уравнений. Численное интегрировани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Самостоятельная работа</w:t>
      </w:r>
    </w:p>
    <w:p>
      <w:pPr>
        <w:pStyle w:val="Normal"/>
        <w:ind w:left="1069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62"/>
        <w:gridCol w:w="4423"/>
        <w:gridCol w:w="11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, час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семес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ация и компьютерная техника. </w:t>
            </w:r>
            <w:r>
              <w:rPr/>
              <w:t>Элементы булевой алгебры. Программное обеспечение ЭВ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 «</w:t>
            </w:r>
            <w:r>
              <w:rPr>
                <w:color w:val="000000"/>
              </w:rPr>
              <w:t>Формы представления данных и</w:t>
            </w:r>
            <w:r>
              <w:rPr/>
              <w:t xml:space="preserve"> элементы булевой алгебры». Подготовка к тестировани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нелинейных уравнений. Методы решения систем линейных алгебраических уравнений. Численное интегрировани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 ««Решение нелинейных уравнений». Подготовка к тестировани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а ЭВМ технических задач. Основы алгоритмизации и программирования технических задач. Программирование на языке Паскаль. Методы решения нелинейных уравнений. Программирование и аналитические вычисления в системе  MATHCAD 14.0.  Методы решения систем линейных алгебраических уравнений. Численное интегрировани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подготовка к защите лабораторных рабо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firstLine="720"/>
        <w:rPr/>
      </w:pPr>
      <w:r>
        <w:rPr/>
        <w:t xml:space="preserve">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ые технологи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jc w:val="both"/>
        <w:rPr/>
      </w:pPr>
      <w:r>
        <w:rPr/>
        <w:t>В рамках освоения дисциплины «Информатика»</w:t>
      </w:r>
      <w:r>
        <w:rPr>
          <w:szCs w:val="20"/>
        </w:rPr>
        <w:t xml:space="preserve"> </w:t>
      </w:r>
      <w:r>
        <w:rPr/>
        <w:t>с целью формирования и развития профессиональных навыков обучающихся используются следующие образовательные технологии при реализации различных видов учебной рабо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Чтение лекций по курсу «Информатика»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роведение лабораторных работ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роведение практических занятий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Теоретические знания по информатике контролируются на зачете (в первом семестре) и на экзамене (во втором семестре). Практические знания контролируются на контрольных работах и </w:t>
      </w:r>
      <w:r>
        <w:rPr>
          <w:szCs w:val="20"/>
        </w:rPr>
        <w:t>сеансах тестирования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1"/>
        <w:jc w:val="both"/>
        <w:rPr/>
      </w:pPr>
      <w:r>
        <w:rPr/>
        <w:t>Используются следующие интерактивные образовательные технологии при реализации учебной работы:</w:t>
      </w:r>
    </w:p>
    <w:p>
      <w:pPr>
        <w:pStyle w:val="1"/>
        <w:jc w:val="both"/>
        <w:rPr/>
      </w:pPr>
      <w:r>
        <w:rPr/>
        <w:t>1) интерактивные слайдовые презентации в формате Microsoft PowerPoint, демонстрируемые обучаемым на видовом экране формата А-0 через электронный проектор;</w:t>
      </w:r>
    </w:p>
    <w:p>
      <w:pPr>
        <w:pStyle w:val="1"/>
        <w:jc w:val="both"/>
        <w:rPr/>
      </w:pPr>
      <w:r>
        <w:rPr/>
        <w:t>2) учебные версии осваиваемых алгоритмических языков программирования;</w:t>
      </w:r>
    </w:p>
    <w:p>
      <w:pPr>
        <w:pStyle w:val="1"/>
        <w:jc w:val="both"/>
        <w:rPr/>
      </w:pPr>
      <w:r>
        <w:rPr/>
        <w:t>3) системное программное обеспечение Microsoft Windows 7;</w:t>
      </w:r>
    </w:p>
    <w:p>
      <w:pPr>
        <w:pStyle w:val="1"/>
        <w:jc w:val="both"/>
        <w:rPr/>
      </w:pPr>
      <w:r>
        <w:rPr/>
        <w:t>4) интерактивные слайдовые презентации в формате Microsoft PowerPoint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 xml:space="preserve">       </w:t>
      </w:r>
      <w:r>
        <w:rPr/>
        <w:t>С помощью интерактивного компьютерного тестирования проводятся контрольные работы. В рамках освоения учебной дисциплины «Информатика» проводятся встречи с представителями российских и зарубежных компаний, государственных и общественных организаций и организуются мастер-классы экспертов и специалистов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для программ бакалавров не менее 20 (30) % аудиторных занятий (определяется  требованиями ФГОС с учетом специфики ООП). Занятия лекционного типа для соответствующих групп студентов не могут составлять более 40% аудиторных занятий для программ бакалавров (определяется соответствующим ФГОС)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i/>
        </w:rPr>
        <w:t xml:space="preserve">Учебно-методическое и информационное обеспечение дисциплины «Информатика» </w:t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spacing w:lineRule="auto" w:line="240"/>
        <w:jc w:val="both"/>
        <w:rPr/>
      </w:pPr>
      <w:r>
        <w:rPr/>
        <w:t xml:space="preserve">7.1. Основная литература: </w:t>
      </w:r>
    </w:p>
    <w:p>
      <w:pPr>
        <w:pStyle w:val="21"/>
        <w:spacing w:lineRule="auto" w:line="240"/>
        <w:jc w:val="both"/>
        <w:rPr/>
      </w:pPr>
      <w:r>
        <w:rPr/>
        <w:t>1. Алексеев Е. Р., Чеснокова О. В., Павлыш В. Н., Славинская Л. В. Турбо Паскаль 7.0. М., НТ Пресс, 2007.</w:t>
      </w:r>
    </w:p>
    <w:p>
      <w:pPr>
        <w:pStyle w:val="21"/>
        <w:spacing w:lineRule="auto" w:line="240"/>
        <w:jc w:val="both"/>
        <w:rPr/>
      </w:pPr>
      <w:r>
        <w:rPr/>
        <w:t>2. Информатика. Базовый курс: Учебник для ВУЗов. Под ред. С. В. Симоновича. Спб., 2011.</w:t>
      </w:r>
    </w:p>
    <w:p>
      <w:pPr>
        <w:pStyle w:val="21"/>
        <w:spacing w:lineRule="auto" w:line="240"/>
        <w:jc w:val="both"/>
        <w:rPr/>
      </w:pPr>
      <w:r>
        <w:rPr>
          <w:lang w:val="pt-BR"/>
        </w:rPr>
        <w:t xml:space="preserve">3. </w:t>
      </w:r>
      <w:r>
        <w:rPr/>
        <w:t>Фаронов</w:t>
      </w:r>
      <w:r>
        <w:rPr>
          <w:lang w:val="pt-BR"/>
        </w:rPr>
        <w:t xml:space="preserve"> </w:t>
      </w:r>
      <w:r>
        <w:rPr/>
        <w:t>В</w:t>
      </w:r>
      <w:r>
        <w:rPr>
          <w:lang w:val="pt-BR"/>
        </w:rPr>
        <w:t xml:space="preserve">. </w:t>
      </w:r>
      <w:r>
        <w:rPr/>
        <w:t>В</w:t>
      </w:r>
      <w:r>
        <w:rPr>
          <w:lang w:val="pt-BR"/>
        </w:rPr>
        <w:t xml:space="preserve">. Turbo Pascal. </w:t>
      </w:r>
      <w:r>
        <w:rPr/>
        <w:t>Учебное пособие. СПб., Питер, 2010.</w:t>
      </w:r>
    </w:p>
    <w:p>
      <w:pPr>
        <w:pStyle w:val="21"/>
        <w:spacing w:lineRule="auto" w:line="240"/>
        <w:jc w:val="both"/>
        <w:rPr/>
      </w:pPr>
      <w:r>
        <w:rPr/>
        <w:t>4. Кудрявцев Е. М. Mathcad 11, Полное руководство по русской версии. М., ДМК Пресс, 2005.</w:t>
      </w:r>
    </w:p>
    <w:p>
      <w:pPr>
        <w:pStyle w:val="21"/>
        <w:spacing w:lineRule="auto" w:line="240"/>
        <w:jc w:val="both"/>
        <w:rPr/>
      </w:pPr>
      <w:r>
        <w:rPr/>
        <w:t>5. Рапаков Г. Г., Ржеуцкая С. Ю. Turbo Pascal для студентов и школьников. СПб., БХВ-Петербург, 2011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rPr/>
      </w:pPr>
      <w:r>
        <w:rPr/>
        <w:t>7.2.</w:t>
        <w:tab/>
        <w:t>Дополнительная литература:</w:t>
      </w:r>
    </w:p>
    <w:p>
      <w:pPr>
        <w:pStyle w:val="21"/>
        <w:spacing w:lineRule="auto" w:line="240"/>
        <w:jc w:val="both"/>
        <w:rPr/>
      </w:pPr>
      <w:r>
        <w:rPr/>
        <w:t>1. Гурьев Е. К. Решение нелинейных уравнений. Методические указания к лабораторной и курсовой работам. М., ИЦ МАТИ, 2007.</w:t>
      </w:r>
    </w:p>
    <w:p>
      <w:pPr>
        <w:pStyle w:val="21"/>
        <w:spacing w:lineRule="auto" w:line="240"/>
        <w:jc w:val="both"/>
        <w:rPr/>
      </w:pPr>
      <w:r>
        <w:rPr/>
        <w:t>2. Гурьев Е. К., Зотов В. А. Приближенные вычисления. Методические указания к лабораторной и курсовой работам. М., ИЦ МАТИ, 2007.</w:t>
      </w:r>
    </w:p>
    <w:p>
      <w:pPr>
        <w:pStyle w:val="21"/>
        <w:spacing w:lineRule="auto" w:line="240"/>
        <w:jc w:val="both"/>
        <w:rPr/>
      </w:pPr>
      <w:r>
        <w:rPr/>
        <w:t>3. Гурьев Е. К., Никулин А. М. Итерационные методы решения нелинейных уравнений. Часть 1. Учебное пособие. М., ИЦ МАТИ, 2005.</w:t>
      </w:r>
    </w:p>
    <w:p>
      <w:pPr>
        <w:pStyle w:val="21"/>
        <w:spacing w:lineRule="auto" w:line="240"/>
        <w:jc w:val="both"/>
        <w:rPr/>
      </w:pPr>
      <w:r>
        <w:rPr/>
        <w:t>4. Хельд Г. Технологии передачи данных. СПб., Питер, 2003.</w:t>
      </w:r>
    </w:p>
    <w:p>
      <w:pPr>
        <w:pStyle w:val="21"/>
        <w:spacing w:lineRule="auto" w:line="240"/>
        <w:jc w:val="both"/>
        <w:rPr/>
      </w:pPr>
      <w:r>
        <w:rPr/>
        <w:t>5. Комер Д. Принципы функционирования Интернета. СПб., Питер, 2002.</w:t>
      </w:r>
    </w:p>
    <w:p>
      <w:pPr>
        <w:pStyle w:val="21"/>
        <w:spacing w:lineRule="auto" w:line="240"/>
        <w:jc w:val="both"/>
        <w:rPr/>
      </w:pPr>
      <w:r>
        <w:rPr/>
        <w:t>6. Журнал: Автоматизация и современные технологии.</w:t>
      </w:r>
    </w:p>
    <w:p>
      <w:pPr>
        <w:pStyle w:val="21"/>
        <w:spacing w:lineRule="auto" w:line="240"/>
        <w:jc w:val="both"/>
        <w:rPr/>
      </w:pPr>
      <w:r>
        <w:rPr/>
        <w:t>7. Aicraft Engineering and Aerospace Technology.</w:t>
      </w:r>
    </w:p>
    <w:p>
      <w:pPr>
        <w:pStyle w:val="21"/>
        <w:spacing w:lineRule="auto" w:line="240"/>
        <w:jc w:val="both"/>
        <w:rPr/>
      </w:pPr>
      <w:r>
        <w:rPr/>
        <w:t>8. Херхагер М., Партолль Х. Mathcad 2000: полное руководство. Киев, BHV, 2000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ind w:firstLine="600"/>
        <w:rPr/>
      </w:pPr>
      <w:r>
        <w:rPr/>
        <w:t xml:space="preserve">7.3. Программное обеспечение и Интернет-ресурсы: 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both"/>
        <w:rPr>
          <w:lang w:val="az-Latn-AZ"/>
        </w:rPr>
      </w:pPr>
      <w:r>
        <w:rPr/>
        <w:t>Студенты имеют доступ к сети  Интернет в компьютерной лаборатории.</w:t>
      </w:r>
    </w:p>
    <w:p>
      <w:pPr>
        <w:pStyle w:val="Normal"/>
        <w:ind w:firstLine="600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p>
      <w:pPr>
        <w:pStyle w:val="21"/>
        <w:spacing w:lineRule="auto" w:line="240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сайт </w:t>
      </w:r>
      <w:r>
        <w:rPr/>
        <w:t>кафедр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«Высшая математика».</w:t>
      </w:r>
    </w:p>
    <w:p>
      <w:pPr>
        <w:pStyle w:val="21"/>
        <w:spacing w:lineRule="auto" w:line="240"/>
        <w:jc w:val="both"/>
        <w:rPr/>
      </w:pP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http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://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www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rstu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ru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/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programs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/</w:t>
        </w:r>
      </w:hyperlink>
      <w:r>
        <w:rPr>
          <w:rFonts w:cs="TimesNewRomanPSMT;Times New Roman" w:ascii="TimesNewRomanPSMT;Times New Roman" w:hAnsi="TimesNewRomanPSMT;Times New Roman"/>
          <w:color w:val="0000FF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– программы кафедры «Высшая математика» для студентов всех направлений «МАТИ – РГТУ им. К.Э.Циолковского».</w:t>
      </w:r>
    </w:p>
    <w:p>
      <w:pPr>
        <w:pStyle w:val="21"/>
        <w:spacing w:lineRule="auto" w:line="240"/>
        <w:jc w:val="both"/>
        <w:rPr/>
      </w:pPr>
      <w:hyperlink r:id="rId4">
        <w:r>
          <w:rPr>
            <w:rStyle w:val="InternetLink"/>
            <w:rFonts w:cs="TimesNewRomanPSMT;Times New Roman" w:ascii="TimesNewRomanPSMT;Times New Roman" w:hAnsi="TimesNewRomanPSMT;Times New Roman"/>
          </w:rPr>
          <w:t>http://www.rstu.ru/metods/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– конспекты лекций, варианты курсовых и контрольных заданий, составленные коллективом кафедры «Высшая математика».</w:t>
      </w:r>
    </w:p>
    <w:p>
      <w:pPr>
        <w:pStyle w:val="21"/>
        <w:spacing w:lineRule="auto" w:line="240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ma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</w:rPr>
        <w:t>библиотека</w:t>
      </w:r>
      <w:r>
        <w:rPr/>
        <w:t xml:space="preserve"> МАТИ.</w:t>
      </w:r>
    </w:p>
    <w:p>
      <w:pPr>
        <w:pStyle w:val="21"/>
        <w:spacing w:lineRule="auto" w:line="240"/>
        <w:jc w:val="both"/>
        <w:rPr>
          <w:rFonts w:ascii="TimesNewRomanPSMT;Times New Roman" w:hAnsi="TimesNewRomanPSMT;Times New Roman" w:cs="TimesNewRomanPSMT;Times New Roman"/>
          <w:color w:val="000000"/>
        </w:rPr>
      </w:pPr>
      <w:hyperlink r:id="rId6">
        <w:r>
          <w:rPr>
            <w:rStyle w:val="InternetLink"/>
            <w:rFonts w:cs="TimesNewRomanPSMT;Times New Roman" w:ascii="TimesNewRomanPSMT;Times New Roman" w:hAnsi="TimesNewRomanPSMT;Times New Roman"/>
          </w:rPr>
          <w:t>http://www.mathnet.ru/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– Общероссийский</w:t>
      </w:r>
      <w:r>
        <w:rPr/>
        <w:t xml:space="preserve"> математический портал.</w:t>
      </w:r>
    </w:p>
    <w:p>
      <w:pPr>
        <w:pStyle w:val="21"/>
        <w:spacing w:lineRule="auto" w:line="2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</w:rPr>
        <w:t>Информационная</w:t>
      </w:r>
      <w:r>
        <w:rPr/>
        <w:t xml:space="preserve"> система «Единое окно доступа к образовательным ресурсам».</w:t>
      </w:r>
    </w:p>
    <w:p>
      <w:pPr>
        <w:pStyle w:val="21"/>
        <w:spacing w:lineRule="auto" w:line="240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q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m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– Международный научно-образовательный сайт EqWorld.</w:t>
      </w:r>
    </w:p>
    <w:p>
      <w:pPr>
        <w:pStyle w:val="21"/>
        <w:spacing w:lineRule="auto" w:line="240"/>
        <w:jc w:val="both"/>
        <w:rPr>
          <w:rStyle w:val="InternetLink"/>
          <w:rFonts w:ascii="TimesNewRomanPSMT;Times New Roman" w:hAnsi="TimesNewRomanPSMT;Times New Roman" w:cs="TimesNewRomanPSMT;Times New Roman"/>
        </w:rPr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://</w:t>
        </w:r>
        <w:r>
          <w:rPr>
            <w:rStyle w:val="InternetLink"/>
          </w:rPr>
          <w:t>technologies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su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/</w:t>
        </w:r>
      </w:hyperlink>
    </w:p>
    <w:p>
      <w:pPr>
        <w:pStyle w:val="21"/>
        <w:spacing w:lineRule="auto" w:line="240"/>
        <w:jc w:val="both"/>
        <w:rPr>
          <w:rStyle w:val="InternetLink"/>
          <w:rFonts w:ascii="TimesNewRomanPSMT;Times New Roman" w:hAnsi="TimesNewRomanPSMT;Times New Roman" w:cs="TimesNewRomanPSMT;Times New Roman"/>
        </w:rPr>
      </w:pPr>
      <w:hyperlink r:id="rId10"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http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://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www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junior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ru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/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wwwexam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/</w:t>
        </w:r>
      </w:hyperlink>
    </w:p>
    <w:p>
      <w:pPr>
        <w:pStyle w:val="21"/>
        <w:spacing w:lineRule="auto" w:line="240"/>
        <w:jc w:val="both"/>
        <w:rPr>
          <w:rStyle w:val="InternetLink"/>
          <w:rFonts w:ascii="TimesNewRomanPSMT;Times New Roman" w:hAnsi="TimesNewRomanPSMT;Times New Roman" w:cs="TimesNewRomanPSMT;Times New Roman"/>
        </w:rPr>
      </w:pPr>
      <w:hyperlink r:id="rId11">
        <w:r>
          <w:rPr>
            <w:rStyle w:val="InternetLink"/>
            <w:rFonts w:cs="TimesNewRomanPSMT;Times New Roman" w:ascii="TimesNewRomanPSMT;Times New Roman" w:hAnsi="TimesNewRomanPSMT;Times New Roman"/>
          </w:rPr>
          <w:t>http://www.exponenta.ru/</w:t>
        </w:r>
      </w:hyperlink>
    </w:p>
    <w:p>
      <w:pPr>
        <w:pStyle w:val="Normal"/>
        <w:jc w:val="both"/>
        <w:rPr>
          <w:rStyle w:val="InternetLink"/>
          <w:rFonts w:ascii="TimesNewRomanPSMT;Times New Roman" w:hAnsi="TimesNewRomanPSMT;Times New Roman" w:cs="TimesNewRomanPSMT;Times New Roman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i/>
        </w:rPr>
        <w:t>Материально-техническое обеспечение форм учебной работы по  дисциплине «Информатика»</w:t>
      </w:r>
    </w:p>
    <w:p>
      <w:pPr>
        <w:pStyle w:val="1"/>
        <w:jc w:val="both"/>
        <w:rPr/>
      </w:pPr>
      <w:r>
        <w:rPr/>
        <w:t>Кафедра «Высшая математика» МАТИ, реализующая образовательную программу по дисциплине «Информатика», располагает материально-технической базой, обеспечивающей проведение всех видов учебных занятий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1"/>
        <w:jc w:val="both"/>
        <w:rPr/>
      </w:pPr>
      <w:r>
        <w:rPr/>
        <w:t>Перечень материально-технического обеспечения, необходимого для реализации образовательной программы по дисциплине «Информатика»</w:t>
      </w:r>
      <w:r>
        <w:rPr>
          <w:szCs w:val="20"/>
        </w:rPr>
        <w:t xml:space="preserve"> </w:t>
      </w:r>
      <w:r>
        <w:rPr/>
        <w:t>включает в себя:</w:t>
      </w:r>
    </w:p>
    <w:p>
      <w:pPr>
        <w:pStyle w:val="1"/>
        <w:jc w:val="both"/>
        <w:rPr/>
      </w:pPr>
      <w:r>
        <w:rPr/>
        <w:t>а) Лекционные и практические занятия проводятся на базе общеинститутского аудиторного фонда.</w:t>
      </w:r>
    </w:p>
    <w:p>
      <w:pPr>
        <w:pStyle w:val="1"/>
        <w:jc w:val="both"/>
        <w:rPr/>
      </w:pPr>
      <w:r>
        <w:rPr/>
        <w:t xml:space="preserve">б) Кафедра «Высшая математика» обладает компьютерной лабораторией, имеются методические и программные комплексы для получения знаний и приобретения навыков по всем видам подготовки и научно-исследовательской работы. Все компьютеры имеют выход в Интернет. Учебный процесс по дисциплине «Информатика» обеспечен необходимым комплектом лицензионного программного обеспечения: </w:t>
      </w:r>
    </w:p>
    <w:p>
      <w:pPr>
        <w:pStyle w:val="1"/>
        <w:jc w:val="both"/>
        <w:rPr/>
      </w:pPr>
      <w:r>
        <w:rPr/>
        <w:t xml:space="preserve">– </w:t>
      </w:r>
      <w:r>
        <w:rPr/>
        <w:t>операционная система Microsoft Windows 7;</w:t>
      </w:r>
    </w:p>
    <w:p>
      <w:pPr>
        <w:pStyle w:val="1"/>
        <w:jc w:val="both"/>
        <w:rPr/>
      </w:pPr>
      <w:r>
        <w:rPr/>
        <w:t xml:space="preserve">– </w:t>
      </w:r>
      <w:r>
        <w:rPr/>
        <w:t xml:space="preserve">система разработки электронной документации Microsoft Office; </w:t>
      </w:r>
    </w:p>
    <w:p>
      <w:pPr>
        <w:pStyle w:val="1"/>
        <w:jc w:val="both"/>
        <w:rPr/>
      </w:pPr>
      <w:r>
        <w:rPr/>
        <w:t xml:space="preserve">– </w:t>
      </w:r>
      <w:r>
        <w:rPr/>
        <w:t>учебные версии осваиваемых алгоритмических языков программирования,</w:t>
      </w:r>
    </w:p>
    <w:p>
      <w:pPr>
        <w:pStyle w:val="1"/>
        <w:jc w:val="both"/>
        <w:rPr/>
      </w:pPr>
      <w:r>
        <w:rPr/>
        <w:t>а также другим лицензионным программным обеспечением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 xml:space="preserve">          </w:t>
      </w:r>
      <w:r>
        <w:rPr/>
        <w:t>При использовании электронных изданий (см. п. 7) – все методические разработки кафедры – каждый обучающийся во время аудиторных занятий и самостоятельной подготовки обеспечен рабочим местом в компьютерной лаборатории кафедры «Высшая математика» МАТИ с выходом в Интернет в соответствии с объемом изучаемых дисциплин. Одновременный доступ к сети Интернет имеет 100% студентов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88" w:firstLine="550"/>
        <w:jc w:val="both"/>
        <w:rPr/>
      </w:pPr>
      <w:r>
        <w:rPr/>
        <w:t>Рабочая учебная программа по дисциплине «Информатика» составлена в соответствии с требованиями Федеральных Государственных образовательных стандартов ВПО с учетом рекомендаций ПрООП ВПО для направлений подготовки: 221700.62 «Стандартизация и метрология»; 080100.62 «Экономика»; 080200.62 «Менеджмент»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Cs w:val="20"/>
        </w:rPr>
        <w:t>Авторы   ____________________________ (Дадашов Ч.М., Селиванов Ю.В.)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Заведующий кафедрой 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>«Высшая математика»</w:t>
      </w:r>
      <w:r>
        <w:rPr/>
        <w:t xml:space="preserve">  ___________________________ (</w:t>
      </w:r>
      <w:r>
        <w:rPr>
          <w:szCs w:val="20"/>
        </w:rPr>
        <w:t>Осипенко К.Ю.</w:t>
      </w:r>
      <w:r>
        <w:rPr/>
        <w:t>)</w:t>
      </w:r>
    </w:p>
    <w:p>
      <w:pPr>
        <w:pStyle w:val="Normal"/>
        <w:suppressAutoHyphens w:val="true"/>
        <w:ind w:right="88" w:firstLine="55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suppressAutoHyphens w:val="true"/>
        <w:ind w:right="88" w:firstLine="550"/>
        <w:jc w:val="both"/>
        <w:rPr/>
      </w:pPr>
      <w:r>
        <w:rPr>
          <w:szCs w:val="20"/>
        </w:rPr>
        <w:t xml:space="preserve">Рабочая учебная программа рассмотрена на заседании учебно-методического совета университета протокол №  ____   от “   “ ________ 20___ г. и признана соответствующей требованиям Федеральных Государственных образовательных стандартов и учебных планов для направлений подготовки: </w:t>
      </w:r>
      <w:r>
        <w:rPr/>
        <w:t>221700.62 «Стандартизация и метрология»; 080100.62 «Экономика»; 080200.62 «Менеджмент».</w:t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  <w:t>Председатель УМС                                               ______________ Бабаевский П.Г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Style17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+ Первая строка:  1 см"/>
    <w:basedOn w:val="Normal"/>
    <w:qFormat/>
    <w:pPr>
      <w:tabs>
        <w:tab w:val="clear" w:pos="708"/>
        <w:tab w:val="right" w:pos="8505" w:leader="underscore"/>
      </w:tabs>
      <w:spacing w:before="40" w:after="0"/>
      <w:ind w:firstLine="567"/>
    </w:pPr>
    <w:rPr/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tLeast" w:line="36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u.ru/" TargetMode="External"/><Relationship Id="rId3" Type="http://schemas.openxmlformats.org/officeDocument/2006/relationships/hyperlink" Target="http://www.rstu.ru/programs/" TargetMode="External"/><Relationship Id="rId4" Type="http://schemas.openxmlformats.org/officeDocument/2006/relationships/hyperlink" Target="http://www.rstu.ru/metods/" TargetMode="External"/><Relationship Id="rId5" Type="http://schemas.openxmlformats.org/officeDocument/2006/relationships/hyperlink" Target="http://www2.mati.ru/library.html" TargetMode="External"/><Relationship Id="rId6" Type="http://schemas.openxmlformats.org/officeDocument/2006/relationships/hyperlink" Target="http://www.mathnet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eqworld.ipmnet.ru/indexr.htm" TargetMode="External"/><Relationship Id="rId9" Type="http://schemas.openxmlformats.org/officeDocument/2006/relationships/hyperlink" Target="http://technologies.su/" TargetMode="External"/><Relationship Id="rId10" Type="http://schemas.openxmlformats.org/officeDocument/2006/relationships/hyperlink" Target="http://www.junior.ru/wwwexam/" TargetMode="External"/><Relationship Id="rId11" Type="http://schemas.openxmlformats.org/officeDocument/2006/relationships/hyperlink" Target="http://www.exponenta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2:00Z</dcterms:created>
  <dc:creator>Дадашов Ч. М., Селиванов Ю. В.</dc:creator>
  <dc:description/>
  <cp:keywords/>
  <dc:language>en-US</dc:language>
  <cp:lastModifiedBy>User</cp:lastModifiedBy>
  <cp:lastPrinted>2012-04-03T11:54:00Z</cp:lastPrinted>
  <dcterms:modified xsi:type="dcterms:W3CDTF">2013-09-03T09:15:00Z</dcterms:modified>
  <cp:revision>81</cp:revision>
  <dc:subject>Информатика, 5 з. е.</dc:subject>
  <dc:title>Программа дисциплины для ФГОС-3</dc:title>
</cp:coreProperties>
</file>